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</w:t>
      </w:r>
    </w:p>
    <w:p>
      <w:pPr>
        <w:pStyle w:val="ConsPlusNormal"/>
        <w:widowControl/>
        <w:ind w:firstLine="7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бластной целевой программы по решению проблем обманутых соинвесторов долевого строительства в Ульяновской области на 2007-201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 Законодательным Собранием Ульяновской области «_____»____________2007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областную целевую программу по решению проблем обманутых соинвесторов долевого строительства в Ульяновской области на 2007-2010 годы,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  <w:tab/>
        <w:tab/>
        <w:tab/>
        <w:tab/>
        <w:t xml:space="preserve">                                     С.И. Моро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»__________200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-З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целевая программа по решению проблем обманутых соинвесторов долевого строительства в Ульяновской области на 2007-2010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3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целевая программа по решению проблем обманутых соинвесторов долевого строительства в Ульяновской области на 2007-2010 годы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сотрудничестве между Правительством Ульяновской области, мэрией города Ульяновска и Ульяновским областным общественным Фондом помощи обманутым соинвесторам от 14.02.2007 № 16-ДП, распоряжение Правительства Ульяновской области от 08.02.2007 № 54-пр «О создании рабочей группы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заказчик Программы 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Ульянов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Ульяновской области, Министерство финансов Ульяновской области, Департамент социально-экономического мониторинга и стратегии развития аппарата Правительства Ульянов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социальной защиты населения Ульяновской области А.А.Василь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содействие в организации обеспечения жильём граждан,  пострадавших от участия в долевом строительстве многоквартирных жилых домов, осуществляемом ООО «Капитальное строительство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 – содействие в обеспечении жильём граждан, пострадавших от участия в долевом строительстве многоквартирных жилых домов, осуществляемом ООО «Капитальное строительство», в пределах федерального стандарта социальной нормы площади жилого помещения на 1 гражданина, установленного Правительством Российской Феде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видетельств для приобретения жилья, выданных обманутым соинвесторам долевого строительства,                                количество реализованных                                свидетельств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2007-2010 годах с разбивкой по этап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07-2008 год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08-2009 го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09-2010 го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Ульяновской области, Министерство финансов Ульяновской области, муниципальное образование «город Ульяновск»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и объё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программы на 2007-2010 годы - ______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________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________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________  тыс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приобретение жиль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обманутых соинвесторов долевого строительства посредством предоставления субсидии на приобретение жиль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Характеристика пробле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торой планируетс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ректором ООО «Капитальное строительство» были заключены несколько договоров на одну и ту же строящуюся жилую площадь с гражданами, участвующими в соинвестировании строительства жилья, в результате чего число соинвесторов долевого строительства предположительно в 3-4 раза превысило число предполагаемых к строительству квартир и составило более тысячи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и один из жилых домов строительством не завершё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обманутых соинвесторов долевого строительства семьи, имеющие детей-инвалидов, многодетные семьи, семьи и жители города Ульяновска, не имеющие жилых помещений для постоянного проживания, семьи,  которые имеют доход в расчете на одного члена семьи ниже установленного прожиточного минимума в Улья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действие в организации обеспечения жильём граждан,  пострадавших от участия в долевом строительстве многоквартирных жилых домов, осуществляемом ООО «Капитальное строительст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содействие в обеспечении жильём граждан, пострадавших от участия в долевом строительстве многоквартирных жилых домов, осуществляемом ООО «Капитальное строительство» в пределах федерального стандарта социальной нормы площади жилого помещения на 1 гражданина, установленного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реализации настоящей программы осуществляются: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рганизации подготовки проектов правовых актов о дополнительных мерах по защите прав граждан, являющихся соинвесторами долевого строительства жилья с ООО «Капитальное строительство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онные мероприятия по решению вопроса обеспечения обманутых соинвесторов долевого строительства жильё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едоставлению субсидий на приобретение жил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рограммы планируется реализовывать поэтапно</w:t>
      </w:r>
      <w:r>
        <w:rPr/>
        <w:t xml:space="preserve"> в 2007-2010 го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8"/>
        <w:gridCol w:w="2267"/>
        <w:gridCol w:w="2140"/>
        <w:gridCol w:w="2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идетельств (ш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имечание: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* На первом этапе реализации программы будут выданы 72 свидетельства семьям и гражданам, в число которых входят: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огодетные семь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мьи, имеющие детей – инвалидов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мьи, имеющие детей в возрасте до 6 лет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аждане,  пострадавшие от участия в долевом строительстве многоквартирных жилых домов, осуществляемом ООО «Капитальное строительство», не имеющие жилых помещений для постоянного прожива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**На втором этапе реализации программы будут выданы свидетельства ____ семьям, включённым в реестр требований кредитор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** </w:t>
      </w:r>
      <w:r>
        <w:rPr>
          <w:rFonts w:cs="Times New Roman" w:ascii="Times New Roman" w:hAnsi="Times New Roman"/>
          <w:i/>
          <w:sz w:val="28"/>
          <w:szCs w:val="28"/>
        </w:rPr>
        <w:t>На третьем этапе реализации программы будут выданы свидетельства ____ семьям, пострадавшим от участия в долевом строительстве многоквартирных жилых домов, осуществляемом ООО «Капитальное строительство»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агаемыми источниками финансирования настоящей Программы будут средства областного бюджета Ульяновской области и внебюджетных источник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Программы в ценах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07г. составляет ___________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ретный объём финансирования устанавливается в бюджете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м реализации программы предполагает оказание государственной поддержки в улучшении жилищных условий граждан,  пострадавших от участия в долевом строительстве многоквартирных жилых домов, осуществляемом ООО «Капитальное строительство», путем предоставления и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приобретение у любых физических и (или) юридических лиц одного (нескольких) жилого помещения (жилых помещений),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, отвечающего установленным санитарным и техническим требованиям, благоустроенного применительно к условиям населенного пункта, выбранного для постоянного проживания (далее - субсид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может быть использована гражданами,  пострадавшими от участия в долевом строительстве многоквартирных жилых домов, осуществляемом ООО «Капитальное строительство», для осуществления последнего платежа в счет уплаты паевого взноса в полном размере, после чего данное жилое помещение переходит в собственность последних в случае, если они являются членами жилищного накопительного кооператива или жилищно-строительного кооператива и для которых кооперативом приобретено жилое помещение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субсидии рассчитывается органом исполнительной власти, осуществляющим выдачу свидетельства, указывается в свидетельстве и является неизменным в течение всего срока его действия. Расчет размера субсидии производится на дату выдачи свидетельства, указанную в бланке свидетельст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о лиц,  пострадавших от участия в долевом строительстве многоквартирных жилых домов, осуществляемом ООО «Капитальное строительство», на получение субсидии удостоверяется свидетельством на приобретение жилья (далее - свидетель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является именным, удостоверяющим право  участника программы на получение субсид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не является ценной бумаг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свидетельств – 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 - 9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, выдачи и погашения свидетельств, выдаваемых обманутым соинвесторам долевого строительства определяется Правительством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изнания граждан,  пострадавших от участия в долевом строительстве многоквартирных жилых домов, осуществляемом ООО «Капитальное строительство», получателями субсидий на приобретение жилья в рамках настоящей программы, является включение их в реестр требований креди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ервую очередь свидетельства выд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м семь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ям, имеющим детей –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ям, имеющим детей в возрасте до 6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ам,  пострадавшим от участия в долевом строительстве многоквартирных жилых домов, осуществляемом ООО «Капитальное строительство», не имеющим жилых помещений для постоян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 Порядок внесения изменений в Программ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свидетельств, подлежащих выдачи при реализации очередного этапа программы, объемы финансирования программы корректируются и пересматриваются по результатам рассмотрения судами общей юрисдикции исковых заявлений граждан о взыскании денежных средств с ООО «Капитальное строительство» в следствие неисполнения последним договорных обязательств по договорам инвестиционного участия в строитель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рограммы обеспечивается за счё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лючения возможности нецелевого использования бюджетных средств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зрачности прохожде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ого регулирования порядка расчёта 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ного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объема и эффективности выполнения программы будет осуществляться на основе следующих индикатор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видетельств, выданных гражданам,  пострадавшим от участия в долевом строительстве многоквартирных жилых домов, осуществляемом ООО «Капитальное строительство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 свиде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0:00Z</dcterms:created>
  <dc:creator>-U-</dc:creator>
  <dc:description/>
  <dc:language>en-US</dc:language>
  <cp:lastModifiedBy>Skalyauh </cp:lastModifiedBy>
  <cp:lastPrinted>2007-04-03T16:26:00Z</cp:lastPrinted>
  <dcterms:modified xsi:type="dcterms:W3CDTF">2007-04-12T18:20:00Z</dcterms:modified>
  <cp:revision>2</cp:revision>
  <dc:subject/>
  <dc:title>ПРАВИТЕЛЬСТВО РОССИЙСКОЙ ФЕДЕРАЦИИ</dc:title>
</cp:coreProperties>
</file>