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60" w:before="240" w:after="0"/>
        <w:ind w:firstLine="720"/>
        <w:jc w:val="center"/>
        <w:rPr/>
      </w:pPr>
      <w:r>
        <w:rPr>
          <w:b/>
          <w:sz w:val="28"/>
          <w:szCs w:val="28"/>
        </w:rPr>
        <w:t>о сотрудничестве между Правительством Ульяновской области,</w:t>
      </w:r>
    </w:p>
    <w:p>
      <w:pPr>
        <w:pStyle w:val="Normal"/>
        <w:spacing w:lineRule="exact" w:line="260"/>
        <w:ind w:firstLine="720"/>
        <w:jc w:val="center"/>
        <w:rPr/>
      </w:pPr>
      <w:r>
        <w:rPr>
          <w:b/>
          <w:sz w:val="28"/>
          <w:szCs w:val="28"/>
        </w:rPr>
        <w:t>мэрией города Ульяновска и Ульяновским областным</w:t>
      </w:r>
    </w:p>
    <w:p>
      <w:pPr>
        <w:pStyle w:val="Normal"/>
        <w:spacing w:lineRule="exact" w:line="2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ественным Фондом помощи обманутым соинвестор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 xml:space="preserve"> «____»___________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Ульяновской области в лице Губернатора – Председателя Правительства Ульяновской области Морозова С.И., действующего на основании Устава Ульяновской области, мэрия города Ульяновска в лице Главы города Ульяновска Ермакова С.Н., действующего на основании Устава муниципального образования «город Ульяновск» и Ульяновский областной общественный Фонд помощи обманутым соинвесторам в лице председателя Ульяновского областного общественного Фонда помощи обманутым соинвесторам Пискунова Г.А., действующего на основани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именуемые в дальнейшем Стороны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организации разрешения ситуации, сложившейся на территории города Ульяновска в связи с неисполнением договоров долевого участия со стороны ООО «Капитальное строительство» в строительстве многоквартирных жил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 со встроенным блоком обслуживания № 57 по генплану (ранее № 15а), на земельном участке площадью 4843.0 кв.м в 4 мкр. УЗТС в Засвияжском район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й дом со встроенным блоком обслуживания на земельном участке  № 4а площадью 4682,8 кв.м в микрорайоне 5 «Свияга» в Засвияжском район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лой дом на земельном участке площадью 8241,0 кв.м согласно генплану в микрорайо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бикова в Засвияжском район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 с пристроенными помещениями обслуживания населения на первом этаже по ул. Корун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одействие в организации обеспечения жильем лиц, пострадавших от участия в долев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едоставленных полномочий и в соответствии с действующим законодательством Стороны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авительство Ульян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проектов правовых актов о дополнительных мерах по защите прав граждан, принимающих участие в долевом строительстве на территории Ульяновской области, в том числе областной целевой программы по решению проблем обманутых соинвесторов долевого строительства, предусматривающей правовые и финансовые механизмы и сроки разрешения сложившейся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ставлении реестра лиц, пострадавших от неисполнения договоров долевого участия с ООО «Капитальное 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содействием в разрешении сложившейся ситуации в органы государственной вла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возможности включения в областной бюджет средств на оказание помощи лицам, пострадавшим от участия в долевом строитель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организации и проведении экспертизы договоров участия в долевом строительстве с ООО «Капитальное строительство», а также в проведении судебно-строительной экспертизы незавершенных строительством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содействия и консультативной помощи в подготовке планов первых этажей и экспликации нежилых помещений незавершенных строительством объектов, указанных в пункте 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возможности выделения земельных участков под строительство жилья для лиц, пострадавших от участия в долев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ешении вопроса о снижении процентных ставок по кредитам, вложенным в долевое строительство, осуществляемое ООО «Капитальное 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 действующей прямой телефонной линии для разъяснений и информирования по вопросам защиты прав и законных интересов граждан, пострадавших от участия в долевом строитель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эрия города Ульянов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а о возможности изменения проектно-сметной документации строящихся домов в целях увеличения их жилой площ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решении вопроса об определении земельных участков для предоставления под строительство жилья для лиц, пострадавших от участия в долев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зможности включения в местный бюджет средств на оказание помощи лицам, пострадавшим от участия в долевом строитель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возможности о временном размещении пострадавших дольщиков, у которых нет постоянного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ительство Ульяновской области и мэрия города Ульянов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защите прав лиц, пострадавших от участия в долевом строительстве, при проведении процедуры банкротства ООО «Капитальное строитель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действия в изыскании внебюджетных средств на решение проблемы лиц, пострадавших от участия в долевом строитель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подготовке необходимых документов на земельные участки, на которых расположены объекты, указанные в пункте 1 настоящего Соглашения, и определении нового заказчика-застрой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подготовке плана мероприятий по достройке каждого отдельного дома, указанного в пункте 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действия в охране незаконченных строительством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социальной и иной необходим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ьяновский областной общественный Фонд помощи обманутым соинвестор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естра лиц, пострадавших от неисполнения договоров долевого участия с ООО «Капитальное 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вого заказчика-застройщика незавершенных строительством домов, указанных в пункте 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лана мероприятий по достройке каждого отдельного дома, указанного в пункте 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 числа пострадавших дольщиков лиц, нуждающихся в социальной, медицинской и и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ороны в целях реализации настоящего Согла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ют необходимые рабочие и иные совещательны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ят совместные совещания не реже 1 раза в 2 нед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при необходимости к решению конкретных проблем территориальные органы федеральных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необходимые соглашения и до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действует со дня подписания до 31 декабр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торон настоящее Соглашение может быть изменено, дополнено, его действие может быть продлено путем заключения дополнительного Соглашения, оформленного в письменном виде и подписанного уполномоченн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215"/>
        <w:gridCol w:w="2513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вительство Ульяновской области 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Морозов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ия города Ульяновска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Ермаков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ий областной общественный Фонд помощи обманутым соинвесторам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Писк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0:00Z</dcterms:created>
  <dc:creator>Малышева</dc:creator>
  <dc:description/>
  <dc:language>en-US</dc:language>
  <cp:lastModifiedBy>Skalyauh </cp:lastModifiedBy>
  <cp:lastPrinted>2007-02-13T11:06:00Z</cp:lastPrinted>
  <dcterms:modified xsi:type="dcterms:W3CDTF">2007-02-14T22:00:00Z</dcterms:modified>
  <cp:revision>2</cp:revision>
  <dc:subject/>
  <dc:title>СОГЛАШЕНИЕ</dc:title>
</cp:coreProperties>
</file>