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 к заседанию рабочей группы 6.12.06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Ответы на наши вопросы по нашим вопросам и протоколу от 23/11.</w:t>
      </w:r>
    </w:p>
    <w:p>
      <w:pPr>
        <w:pStyle w:val="2"/>
        <w:numPr>
          <w:ilvl w:val="0"/>
          <w:numId w:val="2"/>
        </w:numPr>
        <w:rPr/>
      </w:pPr>
      <w:r>
        <w:rPr/>
        <w:t>Меры, принимаемые исполнительной властью для недопущения захвата активов «Капстроя» рейдерской фирмой «Регион» в связи с банкротством.</w:t>
      </w:r>
    </w:p>
    <w:p>
      <w:pPr>
        <w:pStyle w:val="2"/>
        <w:numPr>
          <w:ilvl w:val="0"/>
          <w:numId w:val="2"/>
        </w:numPr>
        <w:rPr/>
      </w:pPr>
      <w:r>
        <w:rPr/>
        <w:t>Если процедуры банкротства не избежать, какие меры, необходимо принять, для того чтобы данная процедура проходила под контролем дольщиков и в их интересах, а не под контролем фирмы «Регион» в ее интересах.</w:t>
      </w:r>
    </w:p>
    <w:p>
      <w:pPr>
        <w:pStyle w:val="2"/>
        <w:numPr>
          <w:ilvl w:val="0"/>
          <w:numId w:val="2"/>
        </w:numPr>
        <w:rPr/>
      </w:pPr>
      <w:r>
        <w:rPr/>
        <w:t>В связи с многочисленными обращениями дольщиков, получивших отказ в признании права собственности по домам на ул. Камышинской и Рябикова, предлагаем инициировать проведение экспертизы правоохранительными органами всех договоров у лиц, признанных «первыми» по данным адресам. Так как есть небезосновательные подозрения, что суды не проводили экспертизу договоров и принимали решения по фальшивым договорам, чем нарушены права добросовестных дольщиков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чему не проводится вневедомственная экспертиза дома по ул. Корункова? Документы лежат с лета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огда начнутся работы по инженерным и коммунальным сетям городскими службами в соответствии с принятыми Мэром решениями? Когда будет издано официальное распоряжение Мэрии по этому вопросу? </w:t>
      </w:r>
    </w:p>
    <w:p>
      <w:pPr>
        <w:pStyle w:val="2"/>
        <w:numPr>
          <w:ilvl w:val="0"/>
          <w:numId w:val="2"/>
        </w:numPr>
        <w:rPr/>
      </w:pPr>
      <w:r>
        <w:rPr/>
        <w:t>Когда начнется составление официального реестра исполнительной властью? Что необходимо сделать для ускорения этого процесса дольщикам и власти?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 бюджет области заложены средства в размере 25 млн рублей по статье «Оказание помощи малоимущим слоям населения», которая предусматривает выделение средств </w:t>
      </w:r>
      <w:r>
        <w:rPr>
          <w:b/>
        </w:rPr>
        <w:t>на покупку жилья</w:t>
      </w:r>
      <w:r>
        <w:rPr/>
        <w:t xml:space="preserve"> для данной категории дольщиков. Считаем, что все дольщики находятся в равных условиях как пострадавшие, поэтому необходимо направить деньги на </w:t>
      </w:r>
      <w:r>
        <w:rPr>
          <w:b/>
        </w:rPr>
        <w:t>строительство жилья</w:t>
      </w:r>
      <w:r>
        <w:rPr/>
        <w:t xml:space="preserve"> для малоимущих слоев населения, т.е. в строительство нового дома для «вторых». При невозможности этого сделать при действующем законодательстве – заморозить данные средства до принятия закона по дольщикам Государственной Думой, если этот закон будет позволять использовать средства бюджета на решение наших проблем – перераспределить средства с вышеуказанной статьи на другую, и затем направить их на строительство нового жилья</w:t>
      </w:r>
    </w:p>
    <w:p>
      <w:pPr>
        <w:pStyle w:val="2"/>
        <w:numPr>
          <w:ilvl w:val="0"/>
          <w:numId w:val="2"/>
        </w:numPr>
        <w:rPr/>
      </w:pPr>
      <w:r>
        <w:rPr/>
        <w:t>По какой статье закладываются 10 млн. в городской бюдже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редседатель Ульяновского регионального отделения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Общероссийского  оргкомитета пострадавших дольщиков»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 Пискунов Г.А.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22:00Z</dcterms:created>
  <dc:creator>Директор</dc:creator>
  <dc:description/>
  <dc:language>en-US</dc:language>
  <cp:lastModifiedBy>Skalyauh </cp:lastModifiedBy>
  <cp:lastPrinted>2006-10-23T12:14:00Z</cp:lastPrinted>
  <dcterms:modified xsi:type="dcterms:W3CDTF">2006-12-07T17:22:00Z</dcterms:modified>
  <cp:revision>2</cp:revision>
  <dc:subject/>
  <dc:title>Вопросы к заседанию Рабочей группы:</dc:title>
</cp:coreProperties>
</file>