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просы к заседанию рабочей группы 23.11.06 по протоколу от 15/11/06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2"/>
        </w:numPr>
        <w:rPr/>
      </w:pPr>
      <w:r>
        <w:rPr/>
        <w:t>Как рассматриваются наши предложения? Будет ли Распоряжение Губернатора на подготовку проекта соглашения? В какие сроки будет принято решение и какой срок для подготовки такого документа. Было определено в протоколе до 22/11 и соответственно до 29/11.</w:t>
      </w:r>
    </w:p>
    <w:p>
      <w:pPr>
        <w:pStyle w:val="2"/>
        <w:numPr>
          <w:ilvl w:val="0"/>
          <w:numId w:val="2"/>
        </w:numPr>
        <w:rPr/>
      </w:pPr>
      <w:r>
        <w:rPr/>
        <w:t>При передаче объектов, кто будет подписывать документ? Кто имеет на это полномочия? Было определено в протоколе до 22/11. До 18/10  Гос. правовому департаменту проработать правовую основу по передаче объектов от ООО «Капстрой». Затем до 10/11 то же самое Мэрии. Проработаны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 22/11 Пантелееву проработать возможность получения целевого креди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 10/09 – Конновой и Максимову определить порядок подготовки и расчета за техпаспорт на ул. Рябикова. До 22.11- Министерству госимущества согласовать с УОГУП БТИ вопрос по изготовлению техпаспорта по ул. Камышинска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 21/11 решить вопрос по телефону и электропроводке, по мебели на Марата,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вторное совещание с представителями судебной власти по не до рассмотренным вопросам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антелееву получить список дебеторов и кредиторов ООО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Что делает Роспотребнадзор по возврату госпошлины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 22/11 Гос. Правовому департаменту представить информацию о количестве суд.решен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 15/09 вопрос о снижении процентных ставок, последнее поручение до 22/11 Министру финанс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 22/11 иниц. Группам предоставить доп.информацию по нежилым помещ.     До 15.11 Министерству запрос в Гражданпроект по заверенным копиям 1-х этажей с конкретизацией помещен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лата поездки. Какой порядок получения денег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Дополнительные вопросы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формация по торгам, как отсрочить проведение торгов, что делать если инвесторы опять не согласятся с оценкой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говоры с Фискальными органам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говоры с добросовестными кредиторами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асширение количества чиновников, работа навалена на 1-го, 2-х человек. Были созданы комиссии и в городе и в области. Назвать конкретных людей ответственных за исполнение каждого пункта протокола, с указанием срок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огда будет наведен порядок при строительстве в г. Ульяновске. Мы не хотим, чтобы наши ряды увеличивались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опросы к заседанию Рабочей группы 23.11.06, записанные в протоколы и по которым нет решения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 10/09 Давыдову решить вопрос о размещении в СМИ протоколов рабочей группы и принятых решений по ни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 10/10 секретарю Совета безопасности Ульяновской области разработать мероприятия по информированию пресс-службами силовых структур – еженедельно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 10/10 Ульяновскгражданпроект – заключение о возможности надстройки дополнит.этажей по ул. Шигаев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 20/09 Мэрии определить участки под строительство новых домов. До 20/10 на 18 тыс м2, до 7/11 –еще 2 участк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 20/09 Мэрии определить средства для проведения ПИР на новых участка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 20/09 Мэрии – решить вопрос о снижении арендной платы за землю под объектам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 21/09 выделение ОАО «Строитель» доп.площадки за то, что он будет достраивать 2 дома. Какие средства ОАО вкладывает в достройку 2-х домов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 10/11 план достройки домов по ул. Корункова и Шигаева, Рябикова не подписан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 20/10 усилить рабочую группу юристам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15/10 создание ТСЖ на ул. Рябикова и ул. Камышинска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 15/09 вопрос о предоставлении общежитий, последнее поручение до 22/11 –проверить информацию об отсутствии мест в общежития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 31/10 все нерассмотренные вопросы решит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 15/11 вопрос о включении денег в бюдже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 22/11 передача земли без торгов, как это сдела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 w:val="false"/>
        </w:rPr>
        <w:t>Председатель</w:t>
        <w:br/>
        <w:t>Ульяновского регионального отделе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сероссийского общественного движения</w:t>
      </w:r>
    </w:p>
    <w:p>
      <w:pPr>
        <w:pStyle w:val="TextBody"/>
        <w:rPr/>
      </w:pPr>
      <w:r>
        <w:rPr>
          <w:b w:val="false"/>
        </w:rPr>
        <w:t xml:space="preserve">«Комитет  пострадавших дольщиков: жилье, земля, люди» </w:t>
        <w:br/>
        <w:t>Пискунов Г.А.</w:t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08:00Z</dcterms:created>
  <dc:creator>Директор</dc:creator>
  <dc:description/>
  <dc:language>en-US</dc:language>
  <cp:lastModifiedBy>Family</cp:lastModifiedBy>
  <cp:lastPrinted>2006-10-23T12:14:00Z</cp:lastPrinted>
  <dcterms:modified xsi:type="dcterms:W3CDTF">2006-11-29T19:39:00Z</dcterms:modified>
  <cp:revision>5</cp:revision>
  <dc:subject/>
  <dc:title>Вопросы к заседанию Рабочей группы:</dc:title>
</cp:coreProperties>
</file>