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06</w:t>
        <w:tab/>
        <w:tab/>
        <w:tab/>
        <w:t>№ ПР-ВМ-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освобожденной рабочей группы 19.10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Малиновский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- Артёмкин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дминистрации г.Ульяновска, представитель Федеральной службы судебных приставов по Ульяновской области, депутат ЗСО, члены освобожденной рабочей группы, представители инициативных групп обманутых до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вещ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овский В.Б. - о мерах, принимаемых Правительством области для</w:t>
        <w:br/>
        <w:t>решения проблем обманутых до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ретдинова A.M. - о мероприятиях, проводимых мэрией г.Ульяновска</w:t>
        <w:br/>
        <w:t>по достройке жилых домов по ул. Шигаева, ул. Корун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ретдинова A.M. - о готовности строительных площадок на 18 тыс. кв.</w:t>
        <w:br/>
        <w:t>м. для нужд потерпевших со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ретдинова A.M. - о мероприятиях, проводимых мэрией г.Ульяновска с</w:t>
        <w:br/>
        <w:t>каждой нуждающейся семьей из числа обманутых дольщиков по</w:t>
        <w:br/>
        <w:t>предоставлению времен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правовому департаменту Администрации Губернатора Ульяновской области, Министерству строительства и жилищно-коммунального комплекса Ульяновской области направить </w:t>
      </w:r>
      <w:r>
        <w:rPr>
          <w:b/>
          <w:sz w:val="28"/>
          <w:szCs w:val="28"/>
        </w:rPr>
        <w:t>21.10.2006</w:t>
      </w:r>
      <w:r>
        <w:rPr>
          <w:sz w:val="28"/>
          <w:szCs w:val="28"/>
        </w:rPr>
        <w:t xml:space="preserve"> в 11:00 в ДК «Строитель» представителя для участия в совещании с обманутыми дольщиками по вопросу формирования органов управления общественного фонда и попечительского совета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«город Ульяновск» в срок до </w:t>
      </w:r>
      <w:r>
        <w:rPr>
          <w:b/>
          <w:sz w:val="28"/>
          <w:szCs w:val="28"/>
        </w:rPr>
        <w:t>25.10.2006</w:t>
      </w:r>
      <w:r>
        <w:rPr>
          <w:sz w:val="28"/>
          <w:szCs w:val="28"/>
        </w:rPr>
        <w:t xml:space="preserve"> представить документацию по строительным площадкам на 18 тыс. кв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«город Ульяновск» в срок до </w:t>
      </w:r>
      <w:r>
        <w:rPr>
          <w:b/>
          <w:sz w:val="28"/>
          <w:szCs w:val="28"/>
        </w:rPr>
        <w:t>25.10.2006</w:t>
      </w:r>
      <w:r>
        <w:rPr>
          <w:sz w:val="28"/>
          <w:szCs w:val="28"/>
        </w:rPr>
        <w:t xml:space="preserve"> провести совещание с руководителями предприятий г.Ульяновска по</w:t>
        <w:br/>
        <w:t>вопросу выделения комнат в общежитиях для временного расселения потерпевших соинвес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«город Ульяновск» в срок до </w:t>
      </w:r>
      <w:r>
        <w:rPr>
          <w:b/>
          <w:sz w:val="28"/>
          <w:szCs w:val="28"/>
        </w:rPr>
        <w:t>24.10.2006</w:t>
      </w:r>
      <w:r>
        <w:rPr>
          <w:sz w:val="28"/>
          <w:szCs w:val="28"/>
        </w:rPr>
        <w:t xml:space="preserve"> определить помещение для регистрации и размещения общественного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ому департаменту Администрации Губернатора Ульяновской области в срок до</w:t>
      </w:r>
      <w:r>
        <w:rPr>
          <w:b/>
          <w:sz w:val="28"/>
          <w:szCs w:val="28"/>
        </w:rPr>
        <w:t xml:space="preserve"> 24.10.2006</w:t>
      </w:r>
      <w:r>
        <w:rPr>
          <w:sz w:val="28"/>
          <w:szCs w:val="28"/>
        </w:rPr>
        <w:t xml:space="preserve"> проработать форму и возможность передачи денежных средств по исполнительным листам обманутых дольщиков общественному фон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строительства и жилищно-коммунального комплекса, Государственно-правовому департаменту Администрации Губернатора области в срок до </w:t>
      </w:r>
      <w:r>
        <w:rPr>
          <w:b/>
          <w:sz w:val="28"/>
          <w:szCs w:val="28"/>
        </w:rPr>
        <w:t>07.11.2006</w:t>
      </w:r>
      <w:r>
        <w:rPr>
          <w:sz w:val="28"/>
          <w:szCs w:val="28"/>
        </w:rPr>
        <w:t xml:space="preserve"> провести в рабочем порядке встречу с Федеральной регистрационной службой по Ульяновской области по вопросу передачи незавершенного строительства ООО «Капстрой» другому юридическому лиц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строительства и жилищно-коммунального комплекса, Государственно-правовому департаменту Администрации Губернатора области в срок до </w:t>
      </w:r>
      <w:r>
        <w:rPr>
          <w:b/>
          <w:sz w:val="28"/>
          <w:szCs w:val="28"/>
        </w:rPr>
        <w:t>07.11.2006</w:t>
      </w:r>
      <w:r>
        <w:rPr>
          <w:sz w:val="28"/>
          <w:szCs w:val="28"/>
        </w:rPr>
        <w:t xml:space="preserve"> провести в рабочем порядке встречу с представителями Арбитражного суда Ульяновской области и Засвияжского районного суда г.Ульяновска по разрешению споров по нежилым помещениям в проблемных домах ООО «Кап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В.Б. Малин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>А.И. Артём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56:00Z</dcterms:created>
  <dc:creator>Family</dc:creator>
  <dc:description/>
  <dc:language>en-US</dc:language>
  <cp:lastModifiedBy>Family</cp:lastModifiedBy>
  <dcterms:modified xsi:type="dcterms:W3CDTF">2006-11-29T16:57:00Z</dcterms:modified>
  <cp:revision>4</cp:revision>
  <dc:subject/>
  <dc:title>Правительство Ульяновской области</dc:title>
</cp:coreProperties>
</file>