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у Министра строительства и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Малиновского В.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09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алиновский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Сухов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список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обманутых соинвесторов долев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В.Б. - о мерах необходимых для решения вопросов обманутых соинвесторов строительства жил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ендина Н.Ю. - о сроках рассмотрения судебных д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ва Д.В. - подготовлены формы модельных исковых заявлений, инвесторам внимательно изучать решения суда и обращаться за разъяснениями к адвокатам и государственный правовой департамент Администрации Губернатора Председателя Правительства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 В.П. - об увеличении количества поданных заяалений от соинвесторов строительства жилья и коммерческой недвиж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В. - о готовности достроить дома после получения проектно-сметной и исполнительной документации, а также технического обследования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тькова В.П. - администрацией муниципального образования «город Ульяновск» прорабатывается вопрос по выделению льготных земельных участков для передачи вновь определяемым застройщикам в качестве компенсации потраченных средств на достройку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А.С. - обратиться ко всем коммерческим структурам города и области за помощью, с просьбой выделить денежные средства для достройки существующих домов и постройки новых. Расселить в дома всех обманутых дольщиков, компенсация никому не нуж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И.Ю. - инвесторы дома по улице Шигаева просят помочь оформлени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инициативных групп подготовить полные списки инвесторов за которыми решением суда признано право собственности на квартиры для заключения с ними и ОАО «Строитель» договоров на достройку домов. Срок 01.10.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инициативных групп контролировать заявления граждан нуждающихся во временном предоставлении жилья и предоставить их в срок до 01.10.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Строитель» после предоставления им исполнительной и проектно-сметной документации согласовать проекты и подготовить исходно-разрешительн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инициативных групп подготовить коллективные обращения граждан о передаче функций технического Заказчика -ОАО «Строитель». Срок до 01.10.200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му департаменту Администрации Губернатора области проработать вопрос о возможности выделения земельных участков ОАО «Строитель» как компенсацию за достройку домов, без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Строитель» после предоставления им исполнительной и проектно-сметной документации выполнить обмеры зданий. Проверить соответствие исполнительной документации с выполненными по факту рабо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му департаменту Администрации Губернатора области обратиться на имя Председателя Арбитражного суда с прошением об ускорении проведения судебных дел связанных с обманутыми соинвесторам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В.Б.Мали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>В.П.Сух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рабочего совещания проводимого Министром строительств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06</w:t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заседаний, 2 эта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Малиновский Валерий Борисович</w:t>
        <w:tab/>
        <w:t>Министр строительства и ЖКК Ульяновской области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Тютьков Вячеслав Прокофьевич</w:t>
        <w:tab/>
        <w:t>заместитель Главы муниципального образования «город Ульяновск»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Сухов Владимир Петрович</w:t>
        <w:tab/>
        <w:t xml:space="preserve">заместитель Министра- директор департамента строительного комплекса и развития инфраструктуры Министерства строительства и ЖКК 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Артемкин Анатолий Иванович</w:t>
        <w:tab/>
        <w:t>начальник отдела по контролю за долевым строительством Министерства строительства и ЖКК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Липендина Наталья Юрьевна</w:t>
        <w:tab/>
        <w:t>Судья Засвияжского районного суда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Аладин Владимир Николаевич</w:t>
        <w:tab/>
        <w:t>член комитета по бюджету, экономике, налогам и предпринимательству Законодательного Собрания области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Жидков Денис Витальевич</w:t>
        <w:tab/>
        <w:t>начальник управления государственно-правового департамента Администрации Губернатора области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Максимов Вячеслав Викторович</w:t>
        <w:tab/>
        <w:t>генеральный директор ОАО «Строитель»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Михайлов Игорь Юрьевич</w:t>
        <w:tab/>
        <w:t>председатель инициативной группы по ул. Шигаева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Пискунов Геннадий Алексеевич</w:t>
        <w:tab/>
        <w:t>председатель инициативной группы по ул. Корунковой</w:t>
      </w:r>
    </w:p>
    <w:p>
      <w:pPr>
        <w:pStyle w:val="Normal"/>
        <w:ind w:left="3960" w:hanging="3960"/>
        <w:rPr>
          <w:sz w:val="24"/>
          <w:szCs w:val="24"/>
        </w:rPr>
      </w:pPr>
      <w:r>
        <w:rPr>
          <w:sz w:val="24"/>
          <w:szCs w:val="24"/>
        </w:rPr>
        <w:t>Краснова Тамара Ивановна</w:t>
        <w:tab/>
        <w:t>председатель инициативной группы по ул.Рябикова-Кузоватовская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4"/>
          <w:szCs w:val="24"/>
        </w:rPr>
        <w:t>Тарасов Александр Степанович</w:t>
        <w:tab/>
        <w:t>председатель инициативной группы по ул. Камышинская- Жигу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37:00Z</dcterms:created>
  <dc:creator>Family</dc:creator>
  <dc:description/>
  <dc:language>en-US</dc:language>
  <cp:lastModifiedBy>Family</cp:lastModifiedBy>
  <dcterms:modified xsi:type="dcterms:W3CDTF">2006-11-29T17:44:00Z</dcterms:modified>
  <cp:revision>2</cp:revision>
  <dc:subject/>
  <dc:title>Правительство Ульяновской области ПРОТОКОЛ</dc:title>
</cp:coreProperties>
</file>