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истерство строительства</w:t>
              <w:br/>
              <w:t>и жилищно-коммунального комплекса Ульяновской област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убернатору - Председателю Правительства области С.И.Морозов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9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jc w:val="both"/>
        <w:rPr>
          <w:rFonts w:cs="Arial"/>
          <w:color w:val="000000"/>
          <w:kern w:val="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484120</wp:posOffset>
                </wp:positionV>
                <wp:extent cx="0" cy="13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5.6pt" to="-0.95pt,20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kern w:val="2"/>
          <w:sz w:val="28"/>
          <w:szCs w:val="28"/>
          <w:u w:val="single"/>
        </w:rPr>
        <w:t>28.08.2006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jc w:val="both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ажаемый Сергей Иванович!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азрешению проблем с обманутыми соинвесторами долевого строительства, НЕОБХОДИМО выполнение мероприятий: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8"/>
        <w:gridCol w:w="4111"/>
        <w:gridCol w:w="2977"/>
        <w:gridCol w:w="1559"/>
      </w:tblGrid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вести учет обманутых дольщиков по двум очередям </w:t>
            </w:r>
            <w:r>
              <w:rPr>
                <w:color w:val="000000"/>
                <w:kern w:val="2"/>
                <w:sz w:val="22"/>
                <w:szCs w:val="22"/>
              </w:rPr>
              <w:t>(одна очередь - по суду квартиры, вторая - денежная компенс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ициативные группы,</w:t>
              <w:br/>
              <w:t>администрация г. Ульяновска,</w:t>
              <w:br/>
              <w:t>Министерство строительства и ЖКК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щение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лышев В.В.,</w:t>
              <w:br/>
              <w:t>органы УВД и пресс-служба Губер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ет обманутых дольщиков, которые реально остались без жилья и которым требуется предоставления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ициативные группы, администрация г. Улья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 </w:t>
            </w: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обрать общежития для размещения обманутых дольщиков, оставшихся без жиль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ределение основных банков, в которых дольщики брали кредиты, для проведения переговоров по снижению % ставки по креди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ие во Всероссийском совещании по проблемам обманутых соинвесторов долевого строительства (г. Москв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седатели инициативных групп,</w:t>
              <w:br/>
              <w:t>Министерство строительства и ЖКК области,</w:t>
              <w:br/>
              <w:t>администрация г. Ульянов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 </w:t>
            </w: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ыскать средства в городском и областном бюджетах для оплаты охранных мероприятий строящихся объектов долевого строи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, Правительство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допустить банкротства ООО «Капитальное строительст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дебные органы, государственно-правовой департамент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шить вопрос достройки домов по ул. Рябикова и ул. Корунковой ОАО «Строитель», МУП «Стройзаказчи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 и Правительство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ыскать средства в бюджете город и области для консервации домов по ул. Шигаева и ул. Корунков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, Правительство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ределить сумму выплаченных средств дольщиками ООО «Капитальное строительство», потребность в квартирах (</w:t>
            </w:r>
            <w:r>
              <w:rPr>
                <w:color w:val="000000"/>
                <w:kern w:val="2"/>
                <w:sz w:val="22"/>
                <w:szCs w:val="22"/>
              </w:rPr>
              <w:t>одно-, двух-, трех-. четырехкомнатных)</w:t>
            </w:r>
            <w:r>
              <w:rPr>
                <w:color w:val="000000"/>
                <w:kern w:val="2"/>
                <w:sz w:val="28"/>
                <w:szCs w:val="28"/>
              </w:rPr>
              <w:t>, для обеспечения всех до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ициативные группы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, Правительств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ить на территории  г. Ульяновска не менее 4-х площадок строительства жилья для обманутых до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ределить средства для проведения проектно-изыскательских работ в случае возможного строительства для обманутых соинвес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связи с появившимися новыми случаями обмана соинвесторов строительства срочно создать управление по контролю за долевым строи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авительств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мотреть вопрос организации контроля объектов долев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истерство строительства и ЖКК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щать информацию о всех строительных организациях, троящих объекты при долевом учас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сс-служба Губер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работать вопрос ресурса выделенных земельных участков под домами ООО «Капитальное строительство» для строительства дополнительных жилых с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ь предложения по вопросу регистрации незавершенных объектов долев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сударственно-правовой департамен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работать вопрос снятия дополнительных технически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ать проект Закона об объектах регионального значения разрешение на строительство и ввод в эксплуатацию которых дает Правительство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сударственно-правовой департамен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09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сти комплекс мероприятий для получения разрешений н строительство ж/домов по ул. Рябикова и ул. Корун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. Улья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0.2006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ь предложения по снижению арендной платы за землю, под объектами ООО «Капитально строитель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итет по управлению земельными ресурсами администрации г. Улья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.2006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22:00Z</dcterms:created>
  <dc:creator>Family</dc:creator>
  <dc:description/>
  <dc:language>en-US</dc:language>
  <cp:lastModifiedBy>Family</cp:lastModifiedBy>
  <dcterms:modified xsi:type="dcterms:W3CDTF">2006-11-26T18:41:00Z</dcterms:modified>
  <cp:revision>1</cp:revision>
  <dc:subject/>
  <dc:title/>
</cp:coreProperties>
</file>