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34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ГОРОДА УЛЬЯНОВСКА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25.07.2006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color w:val="000000"/>
          <w:sz w:val="28"/>
          <w:szCs w:val="28"/>
          <w:u w:val="single"/>
        </w:rPr>
        <w:t>211-Р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миссии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шения спорных вопросов, связанных с долевым участием граждан в строительстве жилья Обществом с ограниченной ответственностью «Капитальное строительство» на территории города Ульяновск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комиссию в следующем состав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3261" w:leader="none"/>
        </w:tabs>
        <w:ind w:left="2977" w:hanging="29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ин А.В.</w:t>
        <w:tab/>
        <w:t>- первый заместитель Главы города.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3261" w:leader="none"/>
        </w:tabs>
        <w:ind w:left="2977" w:hanging="29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города: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3261" w:leader="none"/>
        </w:tabs>
        <w:ind w:left="2977" w:hanging="29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тьков В.П.</w:t>
        <w:tab/>
        <w:t>- заместитель Главы города.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3261" w:leader="none"/>
        </w:tabs>
        <w:ind w:left="2977" w:hanging="29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694" w:leader="none"/>
          <w:tab w:val="left" w:pos="3261" w:leader="none"/>
        </w:tabs>
        <w:ind w:left="2977" w:hanging="29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оннова И.В.</w:t>
        <w:tab/>
        <w:t xml:space="preserve"> - ведущий специалист Управления по развитию территории города.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694" w:leader="none"/>
          <w:tab w:val="left" w:pos="3261" w:leader="none"/>
        </w:tabs>
        <w:ind w:left="2977" w:hanging="29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694" w:leader="none"/>
          <w:tab w:val="left" w:pos="3261" w:leader="none"/>
        </w:tabs>
        <w:ind w:left="2835" w:hanging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фонов А.К.</w:t>
        <w:tab/>
        <w:tab/>
        <w:t>- председатель инициативной группы инвесторов строительства жилого дома по ул. Рябикова - ул. Кузоватовской (по согласованию);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694" w:leader="none"/>
          <w:tab w:val="left" w:pos="3261" w:leader="none"/>
        </w:tabs>
        <w:ind w:left="2835" w:hanging="2835"/>
        <w:jc w:val="both"/>
        <w:rPr/>
      </w:pPr>
      <w:r>
        <w:rPr>
          <w:color w:val="000000"/>
          <w:sz w:val="28"/>
          <w:szCs w:val="28"/>
        </w:rPr>
        <w:t>Клюкин В.А.</w:t>
        <w:tab/>
        <w:tab/>
        <w:t>- начальник отдела по расследованию организованной преступной деятельности в сфере экономической следственной части следственного управления при УВД Ульяновской области (по согласованию);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045" w:leader="none"/>
          <w:tab w:val="left" w:pos="2694" w:leader="none"/>
          <w:tab w:val="left" w:pos="3261" w:leader="none"/>
        </w:tabs>
        <w:ind w:left="2835" w:hanging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в М.А.</w:t>
        <w:tab/>
        <w:tab/>
        <w:tab/>
        <w:t>- начальник отдела муниципального строительного контроля мэрии;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045" w:leader="none"/>
          <w:tab w:val="left" w:pos="2694" w:leader="none"/>
          <w:tab w:val="left" w:pos="3261" w:leader="none"/>
        </w:tabs>
        <w:ind w:left="2835" w:hanging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 И.Ю.</w:t>
        <w:tab/>
        <w:tab/>
        <w:t xml:space="preserve"> - председатель инициативной группы инвесторов строительства жилого дома по ул. Шигаева - ул. Отрадной (по согласованию);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045" w:leader="none"/>
          <w:tab w:val="left" w:pos="2694" w:leader="none"/>
          <w:tab w:val="left" w:pos="3261" w:leader="none"/>
        </w:tabs>
        <w:ind w:left="2835" w:hanging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 В.Н.</w:t>
        <w:tab/>
        <w:tab/>
        <w:tab/>
        <w:t>- начальник отдела по работе с административными и правоохранительными органами, общественными организациями мэрии;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694" w:leader="none"/>
          <w:tab w:val="left" w:pos="3261" w:leader="none"/>
        </w:tabs>
        <w:ind w:left="2977" w:hanging="29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ку</w:t>
      </w:r>
      <w:r>
        <w:rPr>
          <w:color w:val="000000"/>
          <w:sz w:val="28"/>
          <w:szCs w:val="28"/>
          <w:u w:val="single"/>
        </w:rPr>
        <w:t>новГ.А</w:t>
      </w:r>
      <w:r>
        <w:rPr>
          <w:color w:val="000000"/>
          <w:sz w:val="28"/>
          <w:szCs w:val="28"/>
        </w:rPr>
        <w:t>.</w:t>
        <w:tab/>
        <w:tab/>
        <w:t>- председатель инициативной группы инвесторов строительства жилого дома по ул. Корунковой (по согласованию);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694" w:leader="none"/>
          <w:tab w:val="left" w:pos="3261" w:leader="none"/>
        </w:tabs>
        <w:ind w:left="2977" w:hanging="2977"/>
        <w:jc w:val="both"/>
        <w:rPr/>
      </w:pPr>
      <w:r>
        <w:rPr>
          <w:color w:val="000000"/>
          <w:sz w:val="28"/>
          <w:szCs w:val="28"/>
        </w:rPr>
        <w:t>Пронина Л.М.</w:t>
        <w:tab/>
        <w:tab/>
        <w:t>- начальник правового Комитета мэрии;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694" w:leader="none"/>
          <w:tab w:val="left" w:pos="3261" w:leader="none"/>
          <w:tab w:val="left" w:pos="5290" w:leader="none"/>
        </w:tabs>
        <w:ind w:left="2977" w:hanging="29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дретдинова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</w:t>
        <w:tab/>
        <w:t xml:space="preserve">- начальник Управления по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звитию территории города;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694" w:leader="none"/>
          <w:tab w:val="left" w:pos="3261" w:leader="none"/>
          <w:tab w:val="left" w:pos="5290" w:leader="none"/>
        </w:tabs>
        <w:ind w:left="2977" w:hanging="29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ов А.С.</w:t>
        <w:tab/>
        <w:tab/>
        <w:t>- председатель инициативной группы инвесторов строительства жилого дома по ул. Камышиской - ул. Жигулевской (по согласованию).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87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аспоряжения возложить на первого заместителя Главы города Букина А.В.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87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87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  <w:tab/>
        <w:tab/>
        <w:tab/>
        <w:tab/>
        <w:t>С.Н. Ерма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8:06:00Z</dcterms:created>
  <dc:creator>Family</dc:creator>
  <dc:description/>
  <dc:language>en-US</dc:language>
  <cp:lastModifiedBy>Family</cp:lastModifiedBy>
  <dcterms:modified xsi:type="dcterms:W3CDTF">2006-11-26T18:19:00Z</dcterms:modified>
  <cp:revision>1</cp:revision>
  <dc:subject/>
  <dc:title/>
</cp:coreProperties>
</file>