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5 июня 2007 года N 78-З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ЛЬЯН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ЛАСТНОЙ ЦЕЛЕВОЙ ПРОГРАММЫ</w:t>
      </w:r>
    </w:p>
    <w:p>
      <w:pPr>
        <w:pStyle w:val="ConsPlusTitle"/>
        <w:widowControl/>
        <w:jc w:val="center"/>
        <w:rPr/>
      </w:pPr>
      <w:r>
        <w:rPr/>
        <w:t>ПО РЕШЕНИЮ ПРОБЛЕМ ОБМАНУТЫХ СОИНВЕСТОРОВ ДОЛЕВОГО</w:t>
      </w:r>
    </w:p>
    <w:p>
      <w:pPr>
        <w:pStyle w:val="ConsPlusTitle"/>
        <w:widowControl/>
        <w:jc w:val="center"/>
        <w:rPr/>
      </w:pPr>
      <w:r>
        <w:rPr/>
        <w:t>СТРОИТЕЛЬСТВА В УЛЬЯНОВСКОЙ ОБЛАСТИ</w:t>
      </w:r>
    </w:p>
    <w:p>
      <w:pPr>
        <w:pStyle w:val="ConsPlusTitle"/>
        <w:widowControl/>
        <w:jc w:val="center"/>
        <w:rPr/>
      </w:pPr>
      <w:r>
        <w:rPr/>
        <w:t>НА 2007 - 2009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Ульян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31 мая 2007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областную целевую программу по решению проблем обманутых соинвесторов долевого строительства в Ульяновской области на 2007 - 2009 годы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одновременно с вступлением в силу Закона Ульяновской области "О внесении изменений в Закон Ульяновской области "Об областном бюджете Ульяновской области на 2007 год", предусматривающего средства на реализацию областной целевой программы по решению проблем обманутых соинвесторов долевого строительства в Ульяновской области, в части финансирования мероприятий в 2007 год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Ульян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С.И.МОРОЗОВ</w:t>
      </w:r>
    </w:p>
    <w:p>
      <w:pPr>
        <w:pStyle w:val="ConsPlusNormal"/>
        <w:widowControl/>
        <w:ind w:hanging="0"/>
        <w:jc w:val="both"/>
        <w:rPr/>
      </w:pPr>
      <w:r>
        <w:rPr/>
        <w:t>Ульяновск</w:t>
      </w:r>
    </w:p>
    <w:p>
      <w:pPr>
        <w:pStyle w:val="ConsPlusNormal"/>
        <w:widowControl/>
        <w:ind w:hanging="0"/>
        <w:jc w:val="both"/>
        <w:rPr/>
      </w:pPr>
      <w:r>
        <w:rPr/>
        <w:t>5 июня 2007 года</w:t>
      </w:r>
    </w:p>
    <w:p>
      <w:pPr>
        <w:pStyle w:val="ConsPlusNormal"/>
        <w:widowControl/>
        <w:ind w:hanging="0"/>
        <w:jc w:val="both"/>
        <w:rPr/>
      </w:pPr>
      <w:r>
        <w:rPr/>
        <w:t>N 78-З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Законом Ульян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"О утверждении областной целевой</w:t>
      </w:r>
    </w:p>
    <w:p>
      <w:pPr>
        <w:pStyle w:val="ConsPlusNormal"/>
        <w:widowControl/>
        <w:ind w:hanging="0"/>
        <w:jc w:val="right"/>
        <w:rPr/>
      </w:pPr>
      <w:r>
        <w:rPr/>
        <w:t>программы по решению проблем</w:t>
      </w:r>
    </w:p>
    <w:p>
      <w:pPr>
        <w:pStyle w:val="ConsPlusNormal"/>
        <w:widowControl/>
        <w:ind w:hanging="0"/>
        <w:jc w:val="right"/>
        <w:rPr/>
      </w:pPr>
      <w:r>
        <w:rPr/>
        <w:t>обманутых соинвесторов долевого строительства</w:t>
      </w:r>
    </w:p>
    <w:p>
      <w:pPr>
        <w:pStyle w:val="ConsPlusNormal"/>
        <w:widowControl/>
        <w:ind w:hanging="0"/>
        <w:jc w:val="right"/>
        <w:rPr/>
      </w:pPr>
      <w:r>
        <w:rPr/>
        <w:t>в Ульяновской области на 2007 - 2009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АЯ ЦЕЛЕВАЯ ПРОГРАММА</w:t>
      </w:r>
    </w:p>
    <w:p>
      <w:pPr>
        <w:pStyle w:val="ConsPlusTitle"/>
        <w:widowControl/>
        <w:jc w:val="center"/>
        <w:rPr/>
      </w:pPr>
      <w:r>
        <w:rPr/>
        <w:t>ПО РЕШЕНИЮ ПРОБЛЕМ ОБМАНУТЫХ СОИНВЕСТОРОВ ДОЛЕВОГО</w:t>
      </w:r>
    </w:p>
    <w:p>
      <w:pPr>
        <w:pStyle w:val="ConsPlusTitle"/>
        <w:widowControl/>
        <w:jc w:val="center"/>
        <w:rPr/>
      </w:pPr>
      <w:r>
        <w:rPr/>
        <w:t>СТРОИТЕЛЬСТВА В УЛЬЯНОВСКОЙ ОБЛАСТИ НА 2007 - 2009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спорт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Программы             -  областная целевая программа по решению  проб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манутых соинвесторов  долевого 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  Ульяновской  области  на  2007 - 2009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лее - Программ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для разработки           -  Соглашение     о      сотрудничестве      между</w:t>
      </w:r>
    </w:p>
    <w:p>
      <w:pPr>
        <w:pStyle w:val="ConsPlusNonformat"/>
        <w:widowControl/>
        <w:rPr/>
      </w:pPr>
      <w:r>
        <w:rPr/>
        <w:t>Программы                              Правительством  Ульяновской   области,   мэ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орода  Ульяновска  и   Ульяновским   облас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щественным    Фондом     помощи     обманут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оинвесторам      от     14.02.2007   N  16-Д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поряжение Правительства Ульяновской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 08.02.2007  N  54-пр  "О  создании  раб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руппы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заказчик           -  Правительство Ульяновской области.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и  Программы             -  Министерство     строительства      Ульян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ласти,  Департамент  социально-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ониторинга  и  стратегии   развития   аппа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авительства Ульяновской обла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ограммы              -  директор   Департамента    социальной  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селения Ульяновской обла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и задачи Программы             -  цель -  содействие  в  организации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жильем граждан,    пострадавших  от  участ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евом  строительстве  многоквартирных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мов,    осуществляемом    ООО    "Капит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троительство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дача    -  содействие  в  обеспечении  жиль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раждан,  пострадавших  от  участия  в  доле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троительстве  многоквартирных   жилых   до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существляемом         ООО         "Капит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троительство",   в    пределах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тандарта  социальной  нормы   площади   жи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мещения  на  1   гражданина,   устано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  целевые  индикаторы   и -  количество   свидетельств   для    приобретения</w:t>
      </w:r>
    </w:p>
    <w:p>
      <w:pPr>
        <w:pStyle w:val="ConsPlusNonformat"/>
        <w:widowControl/>
        <w:rPr/>
      </w:pPr>
      <w:r>
        <w:rPr/>
        <w:t>показатели  Программы                  жилья,    выданных    обманутым    соинвест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евого       строительства,        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еализованных свидетельст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   и    этапы     реализации  -  Реализация  программы осуществляется  в  2007 -</w:t>
      </w:r>
    </w:p>
    <w:p>
      <w:pPr>
        <w:pStyle w:val="ConsPlusNonformat"/>
        <w:widowControl/>
        <w:rPr/>
      </w:pPr>
      <w:r>
        <w:rPr/>
        <w:t>Программы                              2009 годах с разбивкой по этап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1 этап - 2007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2 этап - 2008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3 этап - 2009 го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исполнитель Программы     -  Департамент   социальной    защиты  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льяновской  обла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точники  и объемы финансирования  -  средства областного бюджета Ульяновской области.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щий    объем    финансирования  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граммы   на   2007  -  2009 годы - 369117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1 этап -  753300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2 этап - 1468935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3 этап - 146893500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ханизм реализации Программы       -  предоставление субсидий на  приобретение 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ражданам, пострадавшим от  участия  в  доле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троительстве  многоквартирных   жилых   до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существляемом ООО "Капитальное строительство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результаты реализации     - улучшение    жилищных     условий     обманутых</w:t>
      </w:r>
    </w:p>
    <w:p>
      <w:pPr>
        <w:pStyle w:val="ConsPlusNonformat"/>
        <w:widowControl/>
        <w:rPr/>
      </w:pPr>
      <w:r>
        <w:rPr/>
        <w:t>Программы                              соинвесторов       долевого      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ногоквартирных  жилых  домов,  осуществля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ОО  "Капитальное  строительство",  посред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едоставления субсидии на приобретение жиль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ь за реализацией              - контроль  за  реализацией  мероприятий  Программы</w:t>
      </w:r>
    </w:p>
    <w:p>
      <w:pPr>
        <w:pStyle w:val="ConsPlusNonformat"/>
        <w:widowControl/>
        <w:rPr/>
      </w:pPr>
      <w:r>
        <w:rPr/>
        <w:t>Программы                              осуществляет Правительство  Ульяновской 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Характеристика проблемы,</w:t>
      </w:r>
    </w:p>
    <w:p>
      <w:pPr>
        <w:pStyle w:val="ConsPlusNormal"/>
        <w:widowControl/>
        <w:ind w:hanging="0"/>
        <w:jc w:val="center"/>
        <w:rPr/>
      </w:pPr>
      <w:r>
        <w:rPr/>
        <w:t>решение которой планируется программными метод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иректором общества с ограниченной ответственностью "Капитальное строительство" были заключены несколько договоров на одну и ту же строящуюся жилую площадь с гражданами, участвующими в соинвестировании строительства жилья, в результате чего число соинвесторов долевого строительства предположительно в 3 - 4 раза превысило число планируемых к строительству квартир и составило более тысячи человек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ни один из жилых домов строительством не завершен.</w:t>
      </w:r>
    </w:p>
    <w:p>
      <w:pPr>
        <w:pStyle w:val="ConsPlusNormal"/>
        <w:widowControl/>
        <w:ind w:firstLine="540"/>
        <w:jc w:val="both"/>
        <w:rPr/>
      </w:pPr>
      <w:r>
        <w:rPr/>
        <w:t>Среди обманутых соинвесторов долевого строительства семьи, имеющие детей-инвалидов, многодетные семьи, семьи и жители города Ульяновска, не имеющие жилых помещений для постоянного проживания, семьи, которые имеют доход в расчете на одного члена семьи ниже установленного прожиточного минимума в Ульян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ой целью Программы является содействие в организации обеспечения жильем граждан, пострадавших от участия в долевом строительстве многоквартирных жилых домов, осуществляемом обществом с ограниченной ответственностью "Капитальное строительство".</w:t>
      </w:r>
    </w:p>
    <w:p>
      <w:pPr>
        <w:pStyle w:val="ConsPlusNormal"/>
        <w:widowControl/>
        <w:ind w:firstLine="540"/>
        <w:jc w:val="both"/>
        <w:rPr/>
      </w:pPr>
      <w:r>
        <w:rPr/>
        <w:t>Основной задачей Программы является содействие в обеспечении жильем граждан, пострадавших от участия в долевом строительстве многоквартирных жилых домов, осуществляемом обществом с ограниченной ответственностью "Капитальное строительство" в пределах федерального стандарта социальной нормы площади жилого помещения на 1 гражданина, установленного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еречень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мках реализации настоящей Программы осуществляются: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рганизации подготовки проектов правовых актов о дополнительных мерах по защите прав граждан, являющихся соинвесторами долевого строительства жилья с обществом с ограниченной ответственностью "Капитальное строительство"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решению вопроса обеспечения обманутых соинвесторов долевого строительства жильем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предоставлению субсидий на приобретение жиль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рограммы планируется реализовывать поэтапно в 2007 - 2009 год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95"/>
        <w:gridCol w:w="2160"/>
        <w:gridCol w:w="3105"/>
      </w:tblGrid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тапы &lt;*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 xml:space="preserve">свидетельств  </w:t>
              <w:br/>
              <w:t xml:space="preserve">(шт.)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инансирования </w:t>
              <w:br/>
              <w:t xml:space="preserve">из средств областного </w:t>
              <w:br/>
              <w:t xml:space="preserve">бюджета (руб.)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этап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330000,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этап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893500,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этап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893500,0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09   </w:t>
              <w:br/>
              <w:t xml:space="preserve">годы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9117000,0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 1 этапе реализации Программы планируется выдать 100 свидетельств семьям и гражданам, пострадавшим от участия в долевом строительстве многоквартирных жилых домов, осуществляемом обществом с ограниченной ответственностью "Капитальное строительство", в число которых входят: многодетные семьи; семьи, имеющие детей-инвалидов; семьи, имеющие детей в возрасте до 6 лет; инвалиды 1, 2, 3 группы; граждане, не имеющие жилых помещений для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2 этапе реализации Программы планируется выдать свидетельства 195 семьям и гражданам, пострадавшим от участия в долевом строительстве многоквартирных жилых домов, осуществляемом обществом с ограниченной ответственностью "Капитальное строительство", включенным в реестр требований кредиторов.</w:t>
      </w:r>
    </w:p>
    <w:p>
      <w:pPr>
        <w:pStyle w:val="ConsPlusNormal"/>
        <w:widowControl/>
        <w:ind w:firstLine="540"/>
        <w:jc w:val="both"/>
        <w:rPr/>
      </w:pPr>
      <w:r>
        <w:rPr/>
        <w:t>На 3 этапе реализации Программы планируется выдать свидетельства 195 семьям и гражданам, пострадавшим от участия в долевом строительстве многоквартирных жилых домов, осуществляемом обществом с ограниченной ответственностью "Капитальное строительство", включенным в реестр требований кредиторов.</w:t>
      </w:r>
    </w:p>
    <w:p>
      <w:pPr>
        <w:pStyle w:val="ConsPlusNormal"/>
        <w:widowControl/>
        <w:ind w:firstLine="540"/>
        <w:jc w:val="both"/>
        <w:rPr/>
      </w:pPr>
      <w:r>
        <w:rPr/>
        <w:t>Предполагаемыми источниками финансирования настоящей Программы будут средства областного бюджета Ульян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Программы в ценах на II квартал 2007г. составляет 369117000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ханизм реализации Программы предполагает оказание государственной поддержки в улучшении жилищных условий гражданам, пострадавшим от участия в долевом строительстве многоквартирных жилых домов, осуществляемом обществом с ограниченной ответственностью "Капитальное строительство", путем предоставления и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.</w:t>
      </w:r>
    </w:p>
    <w:p>
      <w:pPr>
        <w:pStyle w:val="ConsPlusNormal"/>
        <w:widowControl/>
        <w:ind w:firstLine="540"/>
        <w:jc w:val="both"/>
        <w:rPr/>
      </w:pPr>
      <w:r>
        <w:rPr/>
        <w:t>Субсидия предоставляется на приобретение у любых физических и (или) юридических лиц одного (нескольких) жилого помещения (жилых помещений),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, отвечающего установленным санитарным и техническим требованиям, благоустроенного применительно к условиям населенного пункта, выбранного для постоянного проживания (далее - субсидия).</w:t>
      </w:r>
    </w:p>
    <w:p>
      <w:pPr>
        <w:pStyle w:val="ConsPlusNormal"/>
        <w:widowControl/>
        <w:ind w:firstLine="540"/>
        <w:jc w:val="both"/>
        <w:rPr/>
      </w:pPr>
      <w:r>
        <w:rPr/>
        <w:t>Субсидия может быть использована гражданами, пострадавшими от участия в долевом строительстве многоквартирных жилых домов, осуществляемом обществом с ограниченной ответственностью "Капитальное строительство", для осуществления последнего платежа в счет уплаты паевого взноса в полном размере, после чего данное жилое помещение переходит в собственность последних в случае, если они являются членами жилищного накопительного кооператива или жилищно-строительного кооператива и для которых кооперативом приобретено жилое помещение.</w:t>
      </w:r>
    </w:p>
    <w:p>
      <w:pPr>
        <w:pStyle w:val="ConsPlusNormal"/>
        <w:widowControl/>
        <w:ind w:firstLine="540"/>
        <w:jc w:val="both"/>
        <w:rPr/>
      </w:pPr>
      <w:r>
        <w:rPr/>
        <w:t>Размер субсидии рассчитывается основным исполнителем Программы, указывается в свидетельстве и является неизменным в течение всего срока его действия. Расчет размера субсидии производится на дату выдачи свидетельства, указанную в бланке свиде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Право лиц, пострадавших от участия в долевом строительстве многоквартирных жилых домов, осуществляемом обществом с ограниченной ответственностью "Капитальное строительство", на получение субсидии удостоверяется свидетельством на приобретение жилья (далее - свидетельство).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является именным, удостоверяющим право участника Программы на получение субсидии.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не является ценной бумагой.</w:t>
      </w:r>
    </w:p>
    <w:p>
      <w:pPr>
        <w:pStyle w:val="ConsPlusNormal"/>
        <w:widowControl/>
        <w:ind w:firstLine="540"/>
        <w:jc w:val="both"/>
        <w:rPr/>
      </w:pPr>
      <w:r>
        <w:rPr/>
        <w:t>Срок выдачи свидетельств - 3 года.</w:t>
      </w:r>
    </w:p>
    <w:p>
      <w:pPr>
        <w:pStyle w:val="ConsPlusNormal"/>
        <w:widowControl/>
        <w:ind w:firstLine="540"/>
        <w:jc w:val="both"/>
        <w:rPr/>
      </w:pPr>
      <w:r>
        <w:rPr/>
        <w:t>Срок действия свидетельств - 9 месяцев.</w:t>
      </w:r>
    </w:p>
    <w:p>
      <w:pPr>
        <w:pStyle w:val="ConsPlusNormal"/>
        <w:widowControl/>
        <w:ind w:firstLine="540"/>
        <w:jc w:val="both"/>
        <w:rPr/>
      </w:pPr>
      <w:r>
        <w:rPr/>
        <w:t>Правила оформления, выдачи и погашения свидетельств, выдаваемых обманутым соинвесторам долевого строительства, порядок и основания включения их в реестр обманутых соинвесторов устанавливаются Правительством Ульян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первую очередь свидетельства выдаются:</w:t>
      </w:r>
    </w:p>
    <w:p>
      <w:pPr>
        <w:pStyle w:val="ConsPlusNormal"/>
        <w:widowControl/>
        <w:ind w:firstLine="540"/>
        <w:jc w:val="both"/>
        <w:rPr/>
      </w:pPr>
      <w:r>
        <w:rPr/>
        <w:t>многодетным семьям;</w:t>
      </w:r>
    </w:p>
    <w:p>
      <w:pPr>
        <w:pStyle w:val="ConsPlusNormal"/>
        <w:widowControl/>
        <w:ind w:firstLine="540"/>
        <w:jc w:val="both"/>
        <w:rPr/>
      </w:pPr>
      <w:r>
        <w:rPr/>
        <w:t>семьям, имеющим детей-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семьям, имеющим детей в возрасте до 6 лет;</w:t>
      </w:r>
    </w:p>
    <w:p>
      <w:pPr>
        <w:pStyle w:val="ConsPlusNormal"/>
        <w:widowControl/>
        <w:ind w:firstLine="540"/>
        <w:jc w:val="both"/>
        <w:rPr/>
      </w:pPr>
      <w:r>
        <w:rPr/>
        <w:t>инвалидам 1, 2, 3 группы;</w:t>
      </w:r>
    </w:p>
    <w:p>
      <w:pPr>
        <w:pStyle w:val="ConsPlusNormal"/>
        <w:widowControl/>
        <w:ind w:firstLine="540"/>
        <w:jc w:val="both"/>
        <w:rPr/>
      </w:pPr>
      <w:r>
        <w:rPr/>
        <w:t>гражданам, пострадавшим от участия в долевом строительстве многоквартирных жилых домов, осуществляемом обществом с ограниченной ответственностью "Капитальное строительство", и не имеющим жилых помещений для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Порядок внесения изменений в Програм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личество свидетельств, подлежащих выдаче при реализации очередного этапа Программы, объемы финансирования Программы корректируются и пересматриваются по результатам увеличения обманутых соинвесторов путем внесения соответствующих изменений в настоящую Программ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еализации программы обеспечивается за счет: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я возможности нецелевого использования бюджетных средств и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прозрачности прохождения средств областного бюджета Ульян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го регулирования порядка расчета и предоставления субсидии;</w:t>
      </w:r>
    </w:p>
    <w:p>
      <w:pPr>
        <w:pStyle w:val="ConsPlusNormal"/>
        <w:widowControl/>
        <w:ind w:firstLine="540"/>
        <w:jc w:val="both"/>
        <w:rPr/>
      </w:pPr>
      <w:r>
        <w:rPr/>
        <w:t>адресного предоставления субсидии.</w:t>
      </w:r>
    </w:p>
    <w:p>
      <w:pPr>
        <w:pStyle w:val="ConsPlusNormal"/>
        <w:widowControl/>
        <w:ind w:firstLine="540"/>
        <w:jc w:val="both"/>
        <w:rPr/>
      </w:pPr>
      <w:r>
        <w:rPr/>
        <w:t>Оценка объема и эффективности выполнения Программы будет осуществляться на основе следующих индикаторов: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свидетельств, выданных гражданам, пострадавшим от участия в долевом строительстве многоквартирных жилых домов, осуществляемом обществом с ограниченной ответственностью "Капитальное строительство"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реализованных свидетель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Контроль за реализацие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Программы осуществляет Правительство Ульян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Оперативное управление и текущий контроль за выполнением мероприятий Программы осуществляет руководитель Программы, который ежеквартально отчитывается перед Правительством Ульяновской области о ходе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57:00Z</dcterms:created>
  <dc:creator>ConsultantPlus</dc:creator>
  <dc:description/>
  <dc:language>en-US</dc:language>
  <cp:lastModifiedBy>Skalyauh </cp:lastModifiedBy>
  <dcterms:modified xsi:type="dcterms:W3CDTF">2007-06-25T20:57:00Z</dcterms:modified>
  <cp:revision>2</cp:revision>
  <dc:subject/>
  <dc:title>5 июня 2007 года N 78-ЗО</dc:title>
</cp:coreProperties>
</file>