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Verdana" w:ascii="Verdana" w:hAnsi="Verdana"/>
          <w:b/>
          <w:bCs/>
          <w:sz w:val="15"/>
          <w:szCs w:val="15"/>
        </w:rPr>
        <w:t>Правила направления средств (части средств) материнского (семейного) капитала на улучшение жилищных условий</w:t>
      </w:r>
      <w:r>
        <w:rPr>
          <w:rFonts w:cs="Verdana" w:ascii="Verdana" w:hAnsi="Verdana"/>
          <w:sz w:val="15"/>
          <w:szCs w:val="15"/>
        </w:rPr>
        <w:br/>
      </w:r>
      <w:r>
        <w:rPr>
          <w:rFonts w:cs="Verdana" w:ascii="Verdana" w:hAnsi="Verdana"/>
          <w:b/>
          <w:bCs/>
          <w:sz w:val="15"/>
          <w:szCs w:val="15"/>
        </w:rPr>
        <w:t>25.01.2010</w:t>
      </w:r>
      <w:r>
        <w:rPr>
          <w:rFonts w:cs="Verdana" w:ascii="Verdana" w:hAnsi="Verdana"/>
          <w:sz w:val="15"/>
          <w:szCs w:val="15"/>
        </w:rPr>
        <w:t xml:space="preserve"> </w:t>
      </w:r>
    </w:p>
    <w:p>
      <w:pPr>
        <w:pStyle w:val="Style15"/>
        <w:rPr/>
      </w:pPr>
      <w:r>
        <w:rPr>
          <w:rFonts w:cs="Verdana" w:ascii="Verdana" w:hAnsi="Verdana"/>
          <w:i/>
          <w:iCs/>
          <w:sz w:val="15"/>
          <w:szCs w:val="15"/>
        </w:rPr>
        <w:t>Под занавес 2009 года, 22 декабря, вступили в силу измененные правила использования материнского капитала на улучшение жилищных условий. Публикуем текст документа.</w:t>
      </w:r>
      <w:r>
        <w:rPr>
          <w:rFonts w:cs="Verdana" w:ascii="Verdana" w:hAnsi="Verdana"/>
          <w:sz w:val="15"/>
          <w:szCs w:val="15"/>
        </w:rPr>
        <w:br/>
        <w:br/>
        <w:t>(Утверждены постановлением правительства РФ от 12.12.2007 № 862 (в редакции постановления правительства РФ от 4.12.2009 № 994)</w:t>
        <w:br/>
        <w:br/>
        <w:t xml:space="preserve">1. Настоящие Правила устанавливают виды расходов, на которые могут быть направлены средства (часть средств)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 </w:t>
        <w:br/>
        <w:br/>
        <w:t xml:space="preserve">2. Лицо, получившее государственный сертификат на материнский (семейный) капитал (далее – сертификат), вправе использовать средства (часть средств) материнского (семейного) капитала на приобретение или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юридическому лицу, осуществляющему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средства на указанные цели. </w:t>
        <w:br/>
        <w:br/>
        <w:t xml:space="preserve">Лицо, получившее сертификат, вправе использовать средства (часть средств) материнского (семейного) капитала на приобретение или строительство жилого помещения, осуществляемое лицом, состоящим в зарегистрированном браке с лицом, получившим сертификат (далее – супруг лица, получившего сертификат). </w:t>
        <w:br/>
        <w:br/>
        <w:t>3. В случае предоставления лицу, получившему сертификат, или супругу лица, получившего сертификат, кредита (займа), в том числе ипотечного, на приобретение или строительство жилья либо кредита (займа), в том числе ипотечного, на погашение ранее предоставленного кредита (займа) на приобретение или строительство жилья средства (части средств) материнского (семейного) капитала могут быть направлены на:</w:t>
        <w:br/>
        <w:t>а) уплату первоначального взноса при получении кредита (займа), в том числе ипотечного, на приобретение или строительство жилья;</w:t>
        <w:br/>
        <w:t>б) погашение основного долга и уплату процентов по кредиту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до возникновения права на получение средств материнского (семейного) капитала;</w:t>
        <w:br/>
        <w:t xml:space="preserve">в)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обязательства по которым возникли у лица, получившего сертификат, до возникновения права на получение средств материнского (семейного) капитала. </w:t>
        <w:br/>
        <w:br/>
        <w:t xml:space="preserve">4. Лицо, получившее сертификат, вправе лично либо через представителя обратиться в территориальный орган Пенсионного фонда Российской Федерации по месту жительства с заявлением о распоряжении средствами (частью средств) материнского (семейного) капитала (далее – заявление). </w:t>
        <w:br/>
        <w:br/>
        <w:t xml:space="preserve">Граждане РФ, выехавшие на постоянное место жительства за пределы Российской Федерации и не имеющие подтвержденного регистрацией места жительства и места пребывания на территории РФ, подают заявление непосредственно в Пенсионный фонд Российской Федерации. </w:t>
        <w:br/>
        <w:br/>
        <w:t xml:space="preserve">5. Лицо, получившее сертификат, указывает в заявлении вид расходов, на которые направляются средства (часть средств) материнского (семейного) капитала для улучшения жилищных условий, а также размер указанных средств. В случае направления средств (части средств) материнского (семейного) капитала на приобретение или строительство жилого помещения, осуществляемое супругом лица, получившего сертификат, данное обстоятельство указывается в заявлении. </w:t>
        <w:br/>
        <w:br/>
        <w:t>6. Заявление подается в письменной форме с предъявлением следующих документов:</w:t>
        <w:br/>
        <w:t>а) подлинник сертификата (его дубликат в случае утраты или порчи сертификата);</w:t>
        <w:br/>
        <w:t>б) основной документ, удостоверяющий личность лица, получившего сертификат, и его регистрацию по месту жительства либо по месту пребывания;</w:t>
        <w:br/>
        <w:t>в) основной документ, удостоверяющий личность представителя, и нотариально удостоверенная доверенность, подтверждающая его полномочия, – в случае подачи заявления через представителя;</w:t>
        <w:br/>
        <w:t>г) основной документ, удостоверяющий личность супруга лица, получившего сертификат, и его регистрацию по месту жительства либо по месту пребывания, – в случае если стороной сделки либо обязательств по приобретению или строительству жилья является супруг лица, получившего сертификат;</w:t>
        <w:br/>
        <w:t xml:space="preserve">д) свидетельство о браке – в случае если стороной сделки либо обязательств по приобретению или строительству жилья является супруг лица, получившего сертификат. </w:t>
        <w:br/>
        <w:br/>
        <w:t xml:space="preserve">7. В случае если в соответствии с пунктами 6, 8–13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порядке, одновременно представляются их оригиналы. </w:t>
        <w:br/>
        <w:br/>
        <w:t xml:space="preserve">8. В случае направления средств (части средств) материнского (семейного) капитала на оплату приобретаемого жилого помещения лицо, получившее сертификат, одновременно с документами, указанными в пункте 6 настоящих Правил, представляет: </w:t>
        <w:br/>
        <w:t>а) копию договора купли-продажи жилого помещения, прошедшего государственную регистрацию в установленном порядке;</w:t>
        <w:br/>
        <w:t>б) копию свидетельства о праве собственности физического лица (юридического лица), осуществляющего отчуждение жилого помещения, на жилое помещение, приобретаемое лицом, получившим сертификат;</w:t>
        <w:br/>
        <w:t>в) выписку из Единого государственного реестра прав на недвижимое имущество и сделок с ним об отсутствии обременений жилого помещения, приобретаемого лицом, получившим сертификат;</w:t>
        <w:br/>
        <w:t xml:space="preserve">г) засвидетельствованное в установленном законодательством Российской Федерации порядке письменное обязательство лица (лиц), являющегося стороной договора купли-продажи жилого помещения с использованием средств (части средств) материнского (семейного) капитала, в течение 6 месяцев после перечисления Пенсионным фондом Российской Федерации средств материнского (семейного) капитала лицу, осуществляющему отчуждение жилого помещения, оформить его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w:t>
        <w:br/>
        <w:br/>
        <w:t>9. В случае направления средств (части средств) материнского (семейного) капитала в счет уплаты цены договора участия в долевом строительстве лицо, получившее сертификат, одновременно с документами, указанными в пункте 6 настоящих Правил, представляет: а) копию договора участия в долевом строительстве, прошедшего государственную регистрацию в установленном порядке;</w:t>
        <w:br/>
        <w:t>б) 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br/>
        <w:t xml:space="preserve">в) засвидетельствованное в установленном законодательством порядке письменное обязательство лица (лиц), являющегося стороной договора участия в долевом строительстве,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w:t>
        <w:br/>
        <w:br/>
        <w:t>10. В случае направления средств (части средств) материнского (семейного) капитала на оплату строительства индивидуального жилого дома лицо, получившее сертификат, одновременно с документами, указанными в пункте 6 настоящих Правил, представляет:</w:t>
        <w:br/>
        <w:t>а) копию разрешения на строительство, оформленного на лицо, получившее сертификат, или супруга лица, получившего сертификат;</w:t>
        <w:br/>
        <w:t>б) копию договора строительного подряда;</w:t>
        <w:br/>
        <w:t>в) засвидетельствованное в установленном законодательством Российской Федерации порядке письменное обязательство лица (лиц), на которое оформлено разрешение на строительство, в течение 6 месяцев после ввода в эксплуатацию объекта индивидуального жилищного строительства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w:t>
        <w:br/>
        <w:br/>
        <w:t>11. В случае если лицо, получившее сертификат, или супруг лица, получившего сертификат, является членом жилищного, жилищно-строительного, жилищного накопительного кооператива (далее – кооператив), средства (часть средств) материнского (семейного) капитала могут быть направлены лицом, получившим сертификат, в качестве платежа в счет уплаты вступительного взноса и (или) паевого взноса. Лицо, получившее сертификат, одновременно с документами, указанными в пункте 6 настоящих Правил, представляет:</w:t>
        <w:br/>
        <w:t>а)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w:t>
        <w:b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 в) копию устава кооператива;</w:t>
        <w:br/>
        <w:t>г) копию свидетельства о праве собственности кооператива на жилое помещение, которое будет передано лицу, получившему сертификат, или супругу лица, получившего сертификат, после внесения паевого взноса в полном размере;</w:t>
        <w:br/>
        <w:t xml:space="preserve">д) засвидетельствованное в установленном законодатель-ством Российской Федерации порядке письменное обязательство лица, являющегося членом кооператива, в течение 6 месяцев после внесения последнего платежа, завершающего выплату паевого взноса в полном размере, оформить жилое помещение,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w:t>
        <w:br/>
        <w:br/>
        <w:t>12. В случае направления средств (части средств) материнского (семейного) капитала на уплату первоначального взноса при получении кредита (займа), в том числе ипотечного, на приобретение или строительство жилья лицо, получившее сертификат, одновременно с документами, указанными в пункте 6 и подпунктах «а» – «в» пункта 8, либо пункте 6 и подпунктах «а» и «б» пункта 9, либо пункте 6 и подпунктах «а» и «б» пункта 10 настоящих Правил, представляет:</w:t>
        <w:br/>
        <w:t>а) копию кредитного договора (договора займа) на приобретение или строительство жилья;</w:t>
        <w:br/>
        <w:t>б)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br/>
        <w:t>в) засвидетельствованное в установленном законодательством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част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в течение 6 месяцев:</w:t>
        <w:br/>
        <w:t>после снятия обременения с жилого помещения – в случае приобретения или строительства жилого помещения с использованием ипотечного кредита (займа);</w:t>
        <w:br/>
        <w:t>после ввода объекта индивидуального жилищного строительства в эксплуатацию (при отсутствии обременения) – в случае индивидуального жилищного строительства;</w:t>
        <w:br/>
        <w:t xml:space="preserve">после перечисления Пенсионным фондом Российской Федерации средств материнского (семейного) капитала (при отсутствии обременения и при вводе объекта жилищного строительства в эксплуатацию) – в остальных случаях. </w:t>
        <w:br/>
        <w:br/>
        <w:t>13. В случае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ья либо по кредиту (займу), в том числе ипотечному, на погашение ранее предоставленного кредита (займа) на приобретение или строительство жилья (за исключением штрафов, комиссий, пеней за просрочку исполнения обязательств по указанному кредиту (займу)) либо в счет уплаты цены договора купли-продажи жилого помещения с рассрочкой платежа лицо, получившее сертификат, одновременно с документами, указанными в пункте 6 настоящих Правил, представляет:</w:t>
        <w:br/>
        <w:t>а) копию кредитного договора (договора займа) либо копию договора купли-продажи жилого помещения с рассрочкой платежа, прошедшего государственную регистрацию в установленном порядке. При направлении средств (части средств)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или строительство жилья дополнительно представляется копия ранее заключенного кредитного договора (договора займа) на приобретение или строительство жилья;</w:t>
        <w:br/>
        <w:t>б) справку кредитора (заимодавца) о размерах остатка основного долга и остатка задолженности по выплате процентов за пользование кредитом (займом) либо справку лица, осуществляющего отчуждение жилого помещения по договору купли-продажи с рассрочкой платежа, о размерах оставшейся неуплаченной суммы по договору.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br/>
        <w:t>в) копию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br/>
        <w:t>г) свидетельство о государственной регистрации права собственности на жилое помещение, приобретенное или построенное с использованием кредитных (заемных) средств, – в случае приобретения жилого помещения (кроме случая приобретения жилого помещения по договору купли-продажи с рассрочкой платежа), а также в случае ввода в эксплуатацию объекта жилищного строительства;</w:t>
        <w:br/>
        <w:t>д) копию договора участия в долевом строительстве, прошедшего государственную регистрацию в установленном порядке, или копию разрешения на строительство индивидуального жилого дома – в случае если объект жилищного строительства не введен в эксплуатацию;</w:t>
        <w:br/>
        <w:t>е) выписку из реестра членов кооператива, подтверждающую членство в кооперативе лица, получившего сертификат, или супруга лица, получившего сертификат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 строительного кооператива), – в случае если кредит (заем) предоставлен для уплаты вступительного взноса и (или) паевого взноса в кооператив;</w:t>
        <w:br/>
        <w:t>ж)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или не осуществлена государственная регистрация права собственности на жилое помещение – засвидетельствованное в установленном законодательством порядке письменное обязательство лица (лиц), в чью собственность оформлено жилое помещение, приобретаемое с использованием средств (части средств) материнского (семейного) капитала, либо являющегося стороной сделки или обязательств по приобретению или строительству жилого помещения, оформить указанное жилое помещение в общую собственность лица, получившего сертификат, его супруга,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 в течение 6 месяцев:</w:t>
        <w:br/>
        <w:t>после снятия обременения с жилого помещения – в случае приобретения или строительства жилого помещения с использованием ипотечного кредита (займа);</w:t>
        <w:br/>
        <w:t>после ввода объекта жилищного строительства в эксплуатацию (при отсутствии обременения) – в случае индивидуального жилищного строительства или участия в долевом строительстве;</w:t>
        <w:br/>
        <w:t>после внесения последнего платежа, завершающего оплату жилого помещения в полном размере – в случае приобретения жилого помещения по договору купли-продажи с рассрочкой платежа, если в указанном договоре предусмотрено, что право собственности на приобретаемое жилое помещение переходит к покупателю после полной выплаты цены договора;</w:t>
        <w:br/>
        <w:t>после внесения лицом, получившим сертификат, или супругом лица, получившего сертификат, последнего платежа, завершающего выплату паевого взноса в полном размере, – в случае участия в кооперативе;</w:t>
        <w:br/>
        <w:t xml:space="preserve">после перечисления Пенсионным фондом РФ средств материнского (семейного) капитала (при отсутствии обременения и при вводе объекта жилищного строительства в эксплуатацию) – в остальных случаях. </w:t>
        <w:br/>
        <w:br/>
        <w:t xml:space="preserve">14. Размер средств (части средств)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или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или строительство жилья, либо в счет уплаты цены договора участия в долевом строительстве, либо в качестве платежа в счет уплаты паевого взноса, не может превышать соответственно размер остатка основного долга и задолженности по выплате процентов за пользование указанным кредитом (займом), или оставшейся неуплаченной суммы по договору участия в долевом строительстве, или оставшейся неуплаченной суммы паевого взноса, необходимой для приобретения права собственности на жилое помещение. </w:t>
        <w:br/>
        <w:br/>
        <w:t xml:space="preserve">15. Жилое помещение, приобретаемое или строящееся с использованием средств (части средств) материнского (семейного) капитала, должно находиться на территории Российской Федерации. </w:t>
        <w:br/>
        <w:br/>
        <w:t xml:space="preserve">16. Средства (часть средств) материнского (семейного) капитала перечисляются Пенсионным фондом Российской Федерации (территориальным органом Пенсионного фонда РФ)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банковский счет кооператива, либо на банковский счет организации, предоставившей лицу, получившему сертификат, или супругу лица, получившего сертификат, кредит (заем), в том числе ипотечный. </w:t>
        <w:br/>
        <w:br/>
        <w:t xml:space="preserve">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 </w:t>
        <w:br/>
        <w:br/>
        <w:t xml:space="preserve">17. В случае удовлетворения заявления Пенсионный фонд Российской Федерации (территориальный орган Пенсионного фонда РФ) перечисляет средства (часть средств) материнского (семейного) капитала в счет оплаты приобретаемого или строящегося жилого помещения в течение 15 дней со дня зачисления средств на счет Пенсионного фонда Российской Федерации, но не ранее первого банковского дня второго полугодия текущего года в случае, если заявление было подано не позднее 1 мая текущего года, либо первого банковского дня первого полугодия года, следующего за годом подачи заявления, если заявление было подано не позднее 1 октября текущего года, за исключением случая, предусмотренного пунктом 18 настоящих Правил. </w:t>
        <w:br/>
        <w:br/>
        <w:t xml:space="preserve">18. В случае удовлетворения заявления в части направления средств (части средств) материнского (семейного) капитала на погашение основного долга и уплату процентов по кредиту (займу), в том числе ипотечному, на приобретение или строительство жилого помещения либо по кредиту (займу), в том числе ипотечному, на погашение ранее предоставленного кредита на приобретение или строительство жилья, предоставленному гражданину по кредитному договору (договору займа), заключенному с организацией, в том числе кредитной организацией, по 31 декабря 2010 г. включительно, Пенсионный фонд Российской Федерации (территориальный орган Пенсионного фонда) перечисляет средства на указанные цели в течение 2 месяцев со дня принятия этими органами решения по заявлению. </w:t>
        <w:br/>
        <w:br/>
        <w:t xml:space="preserve">19. В случае если сумма средств (части средств) материнского (семейного) капитала, указанная в заявлении и перечисленная на счет организации-кредитора (заимодавца), превышает размер остатка основного долга и процентов за пользование кредитом (займом) на момент поступления средств на счет организации, разница между указанными суммами в течение 5 банковских дней со дня поступления средств на счет организации подлежит возврату в Пенсионный фонд Российской Федерации (территориальный орган Пенсионного фонда) на счет, с которого осуществлялось перечисление средств. </w:t>
        <w:br/>
        <w:br/>
        <w:t xml:space="preserve">Пенсионный фонд вносит сведения о возвращенном остатке средств материнского (семейного) капитала в информацию о лице, по заявлению которого осуществлялось перечисление средств (части средств) материнского (семейного) капитала, содержащуюся в федеральном регистре лиц, имеющих право на дополнительные меры государственной поддержки. </w:t>
        <w:br/>
        <w:br/>
        <w:t>20. При получении информации, влияющей на право лица, получившего сертификат, распоряжаться средствами (частью средств) материнского (семейного) капитала, Пенсионный фонд Российской Федерации (территориальный орган Пенсионного фонда РФ) до перечисления средств (части средств) материнского (семейного) капитала запрашивает в соответствующих органах сведения:</w:t>
        <w:br/>
        <w:t>а) о лишении родительских прав в отношении ребенка, в связи с рождением которого возникло право на дополнительные меры государственной поддержки;</w:t>
        <w:br/>
        <w:t>б) о совершении в отношении своего ребенка (детей) умышленного преступления, относящегося к преступлениям против личности;</w:t>
        <w:br/>
        <w:t>в) об отмене усыновления ребенка, в связи с усыновлением которого возникло право на дополнительные меры государственной поддержки;</w:t>
        <w:br/>
        <w:t>г) об ограничении в родительских правах в отношении ребенка, в связи с рождением которого возникло право на дополнительные меры государственной поддержки;</w:t>
        <w:br/>
        <w:t xml:space="preserve">д) об отобрании ребенка, в связи с рождением которого возникло право на дополнительные меры государственной поддержки. </w:t>
        <w:br/>
        <w:br/>
        <w:t xml:space="preserve">21. В случае, указанном в пункте 20 настоящих Правил, перечисление средств (части средств) материнского (семейного) капитала приостанавливается до получения Пенсионным фондом РФ (территориальными органами Пенсионного фонда РФ) запрашиваемых сведений. </w:t>
        <w:br/>
        <w:br/>
        <w:t xml:space="preserve">22. При получении подтверждения сведений, указанных в пункте 20 настоящих Правил, в отношении лица, подавшего заявление, перечисление средств (части средств) материнского (семейного) капитала по заявлению указанного лица не производится. </w:t>
        <w:br/>
        <w:br/>
        <w:t>В этом случае лицо, у которого возникает право на дополнительные меры государственной поддержки в соответствии с частями 3–5 статьи 3 Федерального закона «О дополнительных мерах государственной поддержки семей, имеющих детей», по своему усмотрению принимает решение о распоряжении средствами (частью средств) материнского (семейного) капитала на улучшение жилищных условий в порядке, установленном настоящими Правилами, или на иные цели, предусмотренные указанным Федеральным законом.</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1:00Z</dcterms:created>
  <dc:creator>Зам. директор</dc:creator>
  <dc:description/>
  <dc:language>en-US</dc:language>
  <cp:lastModifiedBy>Family</cp:lastModifiedBy>
  <dcterms:modified xsi:type="dcterms:W3CDTF">2010-01-29T13:41:00Z</dcterms:modified>
  <cp:revision>2</cp:revision>
  <dc:subject/>
  <dc:title>Правила направления средств (части средств) материнского (семейного) капитала на улучшение жилищных условий</dc:title>
</cp:coreProperties>
</file>