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бернатору Ульяновской области</w:t>
      </w:r>
    </w:p>
    <w:p>
      <w:pPr>
        <w:pStyle w:val="Normal"/>
        <w:jc w:val="right"/>
        <w:rPr/>
      </w:pPr>
      <w:r>
        <w:rPr/>
        <w:t>Морозову Сергею Иван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председателя Ульяновского </w:t>
      </w:r>
    </w:p>
    <w:p>
      <w:pPr>
        <w:pStyle w:val="Normal"/>
        <w:jc w:val="right"/>
        <w:rPr/>
      </w:pPr>
      <w:r>
        <w:rPr/>
        <w:t>областного общественного фонда</w:t>
      </w:r>
    </w:p>
    <w:p>
      <w:pPr>
        <w:pStyle w:val="Normal"/>
        <w:jc w:val="right"/>
        <w:rPr/>
      </w:pPr>
      <w:r>
        <w:rPr/>
        <w:t>помощи обманутым вкладчикам</w:t>
      </w:r>
    </w:p>
    <w:p>
      <w:pPr>
        <w:pStyle w:val="Normal"/>
        <w:jc w:val="right"/>
        <w:rPr/>
      </w:pPr>
      <w:r>
        <w:rPr/>
        <w:t>Пискунова Геннадия Алексеевича</w:t>
      </w:r>
    </w:p>
    <w:p>
      <w:pPr>
        <w:pStyle w:val="Normal"/>
        <w:jc w:val="right"/>
        <w:rPr/>
      </w:pPr>
      <w:r>
        <w:rPr/>
        <w:t xml:space="preserve">432031 г. Ульяновск </w:t>
      </w:r>
    </w:p>
    <w:p>
      <w:pPr>
        <w:pStyle w:val="Normal"/>
        <w:jc w:val="right"/>
        <w:rPr/>
      </w:pPr>
      <w:r>
        <w:rPr/>
        <w:t>ул. Ленинградская д. 32, кв. 1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Сергей Иванович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1 апреля</w:t>
      </w:r>
      <w:r>
        <w:rPr>
          <w:sz w:val="24"/>
          <w:szCs w:val="24"/>
        </w:rPr>
        <w:t xml:space="preserve"> по Вашей инициативе состоялась встреча по вопросу обманутых дольщиков, на которой среди прочих рассматривался вопрос по представленному нами бизнес-проекту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ми было поручено государственно-правовому департаменту и другим министерствам в 10-ти дневный срок рассмотреть правовую основу данного проек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а схема, предложенная нами, получила одобрение данного совещания, что ее экономическая основа позволяет решить проблему дольщиков и возвратить привлеченные бюджетные или иные средства. В случае если невозможно изыскать, указанные в расчете 150 млн. руб., в бюджете, то можно взять кредит в Сбербанке РФ под льготные проценты с отсрочкой их выплаты. Бизнес-проект позволяет заложить в него и выставленные Сбербанком процентные 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схемы, которую мы дали в своем предложении, есть и другая. Данные 150 млн использовать на подготовку инфраструктуры на все участки и затем продать их на аукционе за квартиры для дольщиков плюс 150 млн руб, которые возвращаются в бюдж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частка, выделенного под реализацию данного проекта, его места нахождения и удаленности от коммуникаций средства, необходимые на подготовку данных участков могут быть и меньше 150 млн. руб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 сожалению, мы вынуждены констатировать, что наши опасения, высказанные на этой встрече, что не все чиновники относятся к решению данной проблемы, так как Вы, полностью подтверждаются. На сегодняшний день ни одного совещания по данному вопросу не было или мы о них ничего не знае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Мы уже акцентировали</w:t>
      </w:r>
      <w:r>
        <w:rPr>
          <w:sz w:val="24"/>
        </w:rPr>
        <w:t xml:space="preserve"> Ваше внимание на том, что медлительность в решении данного вопроса в настоящее время недопустима, потому что:</w:t>
      </w:r>
    </w:p>
    <w:p>
      <w:pPr>
        <w:pStyle w:val="Normal"/>
        <w:ind w:left="993" w:hanging="273"/>
        <w:jc w:val="both"/>
        <w:rPr>
          <w:sz w:val="24"/>
        </w:rPr>
      </w:pPr>
      <w:r>
        <w:rPr>
          <w:sz w:val="24"/>
        </w:rPr>
        <w:t xml:space="preserve">- может быть упущена благоприятная экономическая обстановка для реализации этого проекта, </w:t>
      </w:r>
    </w:p>
    <w:p>
      <w:pPr>
        <w:pStyle w:val="Normal"/>
        <w:ind w:left="993" w:hanging="273"/>
        <w:jc w:val="both"/>
        <w:rPr/>
      </w:pPr>
      <w:r>
        <w:rPr>
          <w:sz w:val="24"/>
        </w:rPr>
        <w:t>- завершение процедуры наблюдения может привести к социальному взрыву в регионе.</w:t>
      </w:r>
    </w:p>
    <w:p>
      <w:pPr>
        <w:pStyle w:val="2"/>
        <w:rPr/>
      </w:pPr>
      <w:r>
        <w:rPr/>
        <w:t>Убедительно просим Вас ускорить выполнение ответственными чиновниками Ваших указаний, ускорить принятие решения по нашим предложения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6 апреля 2007 г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едседатель Ульяновского областного</w:t>
      </w:r>
    </w:p>
    <w:p>
      <w:pPr>
        <w:pStyle w:val="Normal"/>
        <w:jc w:val="center"/>
        <w:rPr/>
      </w:pPr>
      <w:r>
        <w:rPr/>
        <w:t>общественного фонда помощи обманутым вкладч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Пискунов Г. А.</w:t>
      </w:r>
    </w:p>
    <w:sectPr>
      <w:type w:val="nextPage"/>
      <w:pgSz w:w="11906" w:h="16838"/>
      <w:pgMar w:left="1134" w:right="1134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05:00Z</dcterms:created>
  <dc:creator>Директор</dc:creator>
  <dc:description/>
  <dc:language>en-US</dc:language>
  <cp:lastModifiedBy>Skalyauh </cp:lastModifiedBy>
  <cp:lastPrinted>2007-04-26T11:40:00Z</cp:lastPrinted>
  <dcterms:modified xsi:type="dcterms:W3CDTF">2007-04-27T17:05:00Z</dcterms:modified>
  <cp:revision>2</cp:revision>
  <dc:subject/>
  <dc:title>Губернатору Ульяновской области</dc:title>
</cp:coreProperties>
</file>