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1. Социальная норма жилья.</w:t>
      </w:r>
    </w:p>
    <w:p>
      <w:pPr>
        <w:pStyle w:val="TextBody"/>
        <w:numPr>
          <w:ilvl w:val="0"/>
          <w:numId w:val="1"/>
        </w:numPr>
        <w:rPr/>
      </w:pPr>
      <w:r>
        <w:rPr/>
        <w:t>Согласно закона в Ульяновской области установлены минимальные социальные нормы жилья: для 1-го чел-ка –33м2, для 2-х чел-к – 42м2, для семьи из 3-х и более че-к – 18м2 на каждого члена семьи. В Нижнем Новгороде – выше на 12м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 департаменте соцзащиты не разработаны и в целевой программе не прописаны четкие критерии оценки, кто попадает из дольщиков под данную программу и на какое кол-во м2 социальной нормы он может претендовать. </w:t>
      </w:r>
    </w:p>
    <w:p>
      <w:pPr>
        <w:pStyle w:val="TextBody"/>
        <w:numPr>
          <w:ilvl w:val="0"/>
          <w:numId w:val="1"/>
        </w:numPr>
        <w:rPr/>
      </w:pPr>
      <w:r>
        <w:rPr/>
        <w:t>Если эти критерии не будут иметь четкого и ясного характера (как например при расчете субсидий по оплате ЖКХ), это породит коррупцию среди чиновников департамента, так как при этом индивидуальный подход будет зависеть от чиновник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Даже если индивидуальный подход к каждой семье рассматривать на комиссии, с участием дольщика и Общественной организации, все равно какие-то более широкие критерии должны быть разработаны и включены в программу. Так же как и положение о вышеуказанной комиссии.</w:t>
      </w:r>
    </w:p>
    <w:p>
      <w:pPr>
        <w:pStyle w:val="TextBody"/>
        <w:numPr>
          <w:ilvl w:val="0"/>
          <w:numId w:val="1"/>
        </w:numPr>
        <w:rPr/>
      </w:pPr>
      <w:r>
        <w:rPr/>
        <w:t>Если критерии брать узкие, то под них попадет не более 30 % дольщиков. Тогда зачем эта программа? Это подтолкнет дольщиков к действиям, направленным на то, чтобы попасть под программу и увеличить, выделяемые им м2 по социальной норме (разводы, продажи, фиктивные браки и т.д.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ы считаем, что при разработке данной программы необходимы критерии, при которых были бы удовлетворены как минимум 90% дольщиков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Чтобы исключить злоупотребления и учитывая, что по предварительному мониторингу кол-во членов семьи, отвечающим более широким критериям составляет: </w:t>
      </w:r>
    </w:p>
    <w:p>
      <w:pPr>
        <w:pStyle w:val="TextBody"/>
        <w:ind w:left="1080" w:hanging="0"/>
        <w:rPr/>
      </w:pPr>
      <w:r>
        <w:rPr/>
        <w:t>1 чл. – 3%, 2 чл. - 5%, 3чл. – 50%, 4 чл. – 35%, 5 чл. – 7%(окончательные данные можем дать, работа в этом направлении проводится) и исходя при этом из расчета, что «вторых» около 490 чел, получаем, что количество м2 по социальной норме необходимо около 30000 м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Исходя из анализа всех договоров «вторых» кол-во площади, оплаченной по договорам, также составляет примерно такую же сумму в 30000 м2.</w:t>
      </w:r>
    </w:p>
    <w:p>
      <w:pPr>
        <w:pStyle w:val="TextBody"/>
        <w:numPr>
          <w:ilvl w:val="0"/>
          <w:numId w:val="1"/>
        </w:numPr>
        <w:rPr/>
      </w:pPr>
      <w:r>
        <w:rPr/>
        <w:t>Поэтому предлагаем предусмотреть в программе, что расчет субсидии производить из расчета количества м2, оплаченных полностью по договору. Это позволит избежать коррупции и несправедливого подхода, когда семья из 5 чел, оплатившая 1комн.кв. 40 м2, получает субсидию из расчета 5-ти членов – 90 м2, что позволит ей сразу купить ту же однокомнатную квартиру, а семья из 2-х чел, оплатившая 2-х комн. кв. в 72 м2, получит субсидию исходя из 42м2, что не позволит ей купить даже 1 комн. кв., а также избежать требований о повышении социальной нормы в регионе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Среднерыночная стоимость м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гласно приказа №149 на 1 полугодие она составляет в Ульяновской области 12450 руб. (в 4-м квартале 2006г – 10600 руб.), что абсолютно не соответствует реальной среднерыночной цен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огласно методики расчета, утвержденной 12.04.2006г № 39, расчет во многом зависит от данных, подаваемых в Министерство из регио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ы понимаем, что увеличение данной суммы, приведет и к увеличению, всех других субсидий, где применяется данная сумма для расчет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этому предлагаем включить в программу, что при расчете субсидии для дольщиков применять сумму, равную среднерыночной, установленной Министерством + 20%, что будет соответствовать себестоимости строительства в Ульяновской области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может быть и другой подход, но стоимость м2 должна быть не ниже себестоимости строительства, что позволит дольщику направить свидетельство, не на вторичный рынок, а на строительство, при котором доплата составила бы не более 1000руб с м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Если денежное наполнение свидетельства не будет соответствовать этим параметрам, это нарушит справедливый подход к решению проблем дольщиков разных категорий – «первых» и «вторых», не решит их проблем, вызовет озлобленность и недовольство, что их снова обманула власть, которая надавала обещаний при приезде комиссии «Единой России» и их не выполня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троительств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программе не прописано, что свидетельство может быть направлено и реализовано, через ЖСК или другие организации на строительство жилья. Указаны только ЖНК и малоэтажное строитель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еханизм реализации программы и свидетельств, на наш взгляд должен быть прописан так, чтобы поощрял дольщиков направлять деньги на строительство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позволит дольщикам, при обещанной помощи со стороны города и области, построить на выделенных городом площадках, оплаченные м2, при этом доплатив не более вышеуказанной суммы, а не более 50% при покупке жилья на вторичном рынк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ор при этом остается за дольщик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Друго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программе должно быть прописано, что она позволяет менять ее характеристики, при изменении кол-ва участников програм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ловием попадания под программу должно быть не только решение суда на деньги, но и включение дольщика в реестр кредиторов ООО «Капстрой» в процедуре банкротства. Иначе мы получим, что в ООО «Дольщики» никто не придет, так как дольщики понимают, что ничего из процедуры не получат, в результате преобладать в Совете кредиторов будут другие лица и процесс банкротства может выйти из под контрол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Если «первые» не попадают под данную программу, то необходимо до утверждения данной программы определиться и подписать планы завершения строительства 4-х домов (с решением всех правовых вопросов, особенно по домам по ул. Корунковой и Шигаева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ешение вопроса по нежилым помещениям. По «первым» необходимо добиться решения судов или найти другой способ для определения их на каждом доме. По «вторым» необходимо принять дольщиков - частных лиц в данную программу. Для юридических лиц найти другое решение. Например, через инвестиционные контракты. При строительстве через ЖСК мы также окажем им содейств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шение вопроса по дольщикам, оплатившим договора не полностью. Большинство оплатило более 50%. Точные сведения мы можем дать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9:00Z</dcterms:created>
  <dc:creator>Директор</dc:creator>
  <dc:description/>
  <dc:language>en-US</dc:language>
  <cp:lastModifiedBy>Skalyauh </cp:lastModifiedBy>
  <dcterms:modified xsi:type="dcterms:W3CDTF">2007-03-02T00:39:00Z</dcterms:modified>
  <cp:revision>2</cp:revision>
  <dc:subject/>
  <dc:title>1</dc:title>
</cp:coreProperties>
</file>