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Heading1"/>
        <w:jc w:val="center"/>
        <w:rPr/>
      </w:pPr>
      <w:r>
        <w:rPr/>
        <w:t>заседания правления № 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0" w:hanging="0"/>
        <w:jc w:val="center"/>
        <w:rPr/>
      </w:pPr>
      <w:r>
        <w:rPr>
          <w:b/>
          <w:color w:val="000000"/>
          <w:spacing w:val="-9"/>
          <w:sz w:val="28"/>
        </w:rPr>
        <w:t>Ульяновского областного</w:t>
      </w:r>
      <w:r>
        <w:rPr>
          <w:b/>
          <w:sz w:val="28"/>
        </w:rPr>
        <w:t xml:space="preserve"> Общественного Фонда </w:t>
      </w:r>
    </w:p>
    <w:p>
      <w:pPr>
        <w:pStyle w:val="Normal"/>
        <w:jc w:val="center"/>
        <w:rPr/>
      </w:pPr>
      <w:r>
        <w:rPr>
          <w:b/>
          <w:sz w:val="28"/>
        </w:rPr>
        <w:t>помощи обманутым соинвесторам долевого строительства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«9 » « февраля » 2007г</w:t>
      </w:r>
    </w:p>
    <w:p>
      <w:pPr>
        <w:pStyle w:val="Normal"/>
        <w:rPr>
          <w:sz w:val="24"/>
        </w:rPr>
      </w:pPr>
      <w:r>
        <w:rPr>
          <w:sz w:val="24"/>
        </w:rPr>
        <w:t>г. Ульян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>На заседании присутствовали</w:t>
      </w:r>
      <w:r>
        <w:rPr>
          <w:sz w:val="24"/>
          <w:szCs w:val="24"/>
        </w:rPr>
        <w:t xml:space="preserve">: из 35 членов правления присутствовали ____ человек и ____ члена ревизионной комиссии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4"/>
        <w:gridCol w:w="2236"/>
        <w:gridCol w:w="992"/>
        <w:gridCol w:w="2410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 Г.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 С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а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ванова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Н.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Т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липов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н Ю.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ашк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унин Д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уренко А.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шний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ьянина С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Л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Л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Г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мышев В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енков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ров Н.Ф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евой И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юсская М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Для ведения заседания избраны</w:t>
      </w:r>
      <w:r>
        <w:rPr/>
        <w:t>: - Председатель заседания  - Тарасов Александр Степанович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 xml:space="preserve">        - Секретарь заседания        -  </w:t>
      </w:r>
      <w:r>
        <w:rPr>
          <w:szCs w:val="24"/>
        </w:rPr>
        <w:t>Христьянина Светлана Викторовн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Повестка дня заседания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«Соглашении о сотрудничестве между Правительством Ульяновской области, мэрией города Ульяновска и Ульяновским областным Общественным Фондом помощи обманутым соинвесторам долевого строительства»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тупили представители обманутых соинвесторов в рабочей группе по выработке проекта Соглашения Дерябин С.А., Филлипов С.П. и представили проект Соглаш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дседатель заседания предложил одобрить проект «Соглашения о сотрудничестве между Правительством Ульяновской области, мэрией города Ульяновска и Ульяновским областным Общественным Фондом помощи обманутым соинвесторам долевого строительства» и поручить Председателю Правления Пискунову Геннадию Алексеевичу подписать представленный документ от имени Ульяновского областного Общественного Фонда помощи обманутым соинвесторам долевого строительства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r>
        <w:rPr>
          <w:b/>
        </w:rPr>
        <w:t>Голосовали</w:t>
      </w:r>
      <w:r>
        <w:rPr>
          <w:b/>
          <w:u w:val="none"/>
        </w:rPr>
        <w:t>:</w:t>
      </w:r>
      <w:r>
        <w:rPr>
          <w:u w:val="none"/>
        </w:rPr>
        <w:t xml:space="preserve">    «за» - _____ чел., против _____ чел., воздержались _____ чел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4"/>
          <w:u w:val="single"/>
        </w:rPr>
        <w:t>Решили:</w:t>
      </w:r>
      <w:r>
        <w:rPr/>
        <w:t xml:space="preserve"> </w:t>
        <w:tab/>
        <w:t xml:space="preserve">- </w:t>
      </w:r>
      <w:r>
        <w:rPr>
          <w:sz w:val="24"/>
        </w:rPr>
        <w:t xml:space="preserve">одобрить проект «Соглашения о сотрудничестве между Правительством Ульяновской области, мэрией города Ульяновска и Ульяновским областным Общественным Фондом помощи обманутым соинвесторам долевого строительства» и </w:t>
      </w:r>
      <w:r>
        <w:rPr>
          <w:b/>
          <w:sz w:val="24"/>
        </w:rPr>
        <w:t>поручить Председателю Правления Пискунову Геннадию Алексеевичу подписать представленный документ от имени Ульяновского областного Общественного Фонда помощи обманутым соинвесторам долевого строительства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Председатель отметил, что повестка дня исчерпана и предложил закрыть заседание. Проголосовали «за» – единогласно. заседание объявлено</w:t>
      </w:r>
      <w:r>
        <w:rPr/>
        <w:t xml:space="preserve"> закрытым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Председатель заседания</w:t>
      </w:r>
    </w:p>
    <w:p>
      <w:pPr>
        <w:pStyle w:val="TextBody"/>
        <w:rPr/>
      </w:pPr>
      <w:r>
        <w:rPr/>
        <w:t>Тарасов А.С.                            _______________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Секретарь заседания</w:t>
      </w:r>
    </w:p>
    <w:p>
      <w:pPr>
        <w:pStyle w:val="TextBody"/>
        <w:rPr/>
      </w:pPr>
      <w:r>
        <w:rPr/>
        <w:t>Христьянина С.В.                          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29:00Z</dcterms:created>
  <dc:creator>Директор</dc:creator>
  <dc:description/>
  <dc:language>en-US</dc:language>
  <cp:lastModifiedBy>Skalyauh </cp:lastModifiedBy>
  <cp:lastPrinted>2003-01-28T07:08:00Z</cp:lastPrinted>
  <dcterms:modified xsi:type="dcterms:W3CDTF">2007-02-14T23:29:00Z</dcterms:modified>
  <cp:revision>2</cp:revision>
  <dc:subject/>
  <dc:title>Протокол №1</dc:title>
</cp:coreProperties>
</file>