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22 января 2007г. в Ленинском народном суде г. Ульяновска состоялось слушание дела по иску дольщика по дому на ул. Корунковой Файезовой М.Т. к Администрации г. Ульяновска о возмещении денежных средств, утраченных в результате бездействия органов власти по контролю за деятельностью строительной организации. </w:t>
      </w:r>
    </w:p>
    <w:p>
      <w:pPr>
        <w:pStyle w:val="TextBody"/>
        <w:rPr/>
      </w:pPr>
      <w:r>
        <w:rPr/>
        <w:t>В ходе судебного заседания представителем истца были заявлены следующие ходатайства, которые были судом удовлетворены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Изменить исковые требования:</w:t>
      </w:r>
      <w:r>
        <w:rPr/>
        <w:t xml:space="preserve"> признать незаконными бездействие уполномоченных органов Администрации города и возместить, причиненные таким бездействием убытки.</w:t>
      </w:r>
    </w:p>
    <w:p>
      <w:pPr>
        <w:pStyle w:val="TextBody"/>
        <w:ind w:firstLine="720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Привлечь в качестве соответчика</w:t>
      </w:r>
      <w:r>
        <w:rPr/>
        <w:t xml:space="preserve"> Финансовое управлении Мэрии</w:t>
      </w:r>
    </w:p>
    <w:p>
      <w:pPr>
        <w:pStyle w:val="TextBody"/>
        <w:ind w:firstLine="720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Привлечь в качестве третьего лица</w:t>
      </w:r>
      <w:r>
        <w:rPr/>
        <w:t xml:space="preserve"> МП»Стройзаказчик»,.т.к. ответчик подтвердил, что участок на ул. Корунковой был выделен на ПИР именно ему. </w:t>
      </w:r>
    </w:p>
    <w:p>
      <w:pPr>
        <w:pStyle w:val="Normal"/>
        <w:ind w:left="1428" w:firstLine="720"/>
        <w:rPr/>
      </w:pPr>
      <w:r>
        <w:rPr>
          <w:b/>
          <w:sz w:val="28"/>
          <w:szCs w:val="28"/>
        </w:rPr>
        <w:t>Т.к. ответчик подтвердил, что разрешение на строительство на данный участок никому не выдавалось, отвод земли не производился, то в соответствии с  правилами землепользования и застройки в г. Ульяновске, утвержденными Ульяновской Городской Думой  №90 от 13 октября 2004г часть 1,  статья 10, п.п 1.3 контроль за недопущением осуществления самовольного строительства (в том числе муниципальный контроль за использованием земель) на территории города осуществляется следующими структурам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архитектуры и градостроительства администрации г. Ульяновс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ом по управлению земельными ресурсами и землеустройству администрации г. Ульяновс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м по координации и управлению строительством администрации г. Ульяновска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архитектурно-строительного надзора администрации г. Ульян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Истребовать</w:t>
      </w:r>
      <w:r>
        <w:rPr>
          <w:sz w:val="28"/>
          <w:szCs w:val="28"/>
        </w:rPr>
        <w:t xml:space="preserve"> у данных структур Администрации города Ульяновска (мэрии) или их правоприемников документы, действующие на момент заключения договора с ООО «Капстрой» (на 27 декабря 2005г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ожения о вышеуказанных структурах, утвержденных Мэром г. Ульянов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вышеуказанных структур, разработанные и утвержденные их руков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стные инструкции главных специалистов вышеуказанных структур, разработанные и утвержденные их руков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разрешительную документацию, все постановления и другие документы вышеуказанных структур по участку 3, микрорайон «Свияга», ул. Корунковой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ивлечь в качестве третьих лиц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структуры, или их правоприемник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Вызвать в качестве свиде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вышеуказанных структур, исполняющих обязанности в период заключения договора с ООО «Капстрой» (на 27 декабря 2005г) и утвержденных  на эту должность Мэром г. Ульянов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специалистов вышеуказанных структур, исполняющих обязанности по Засвияжскому району в период заключения договора с ООО «Капстрой» (на 27 декабря 2005г) и утвержденных на эту должность их руководител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</w:rPr>
        <w:t>7. Приобщить к материалам дел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тете по управлению земельными ресурсами и землеустройству Администрации г. Ульяновска (с изменениями от 21 ноября 2003г) от 2 апреля 2002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архитектуры и градостроительства Мэрии г. Ульяновска от 28 января 199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главного специалиста отдела муниципального строительного контроля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.к. в них прямо указано на обязанность выявлять случаи самовольной застройки и принимать меры к его недопуще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Ходатайство о привлечении к участию в процессе Прокуратуры Ульяновской области было судом отклонено. На следующее слушание мы заявим ходатайство об истребовании от Прокуратуры правовой оценки действий Администрации области и сами обратимся в Прокуратуру с предложением участвовать в процессе.</w:t>
      </w:r>
    </w:p>
    <w:p>
      <w:pPr>
        <w:pStyle w:val="TextBody"/>
        <w:rPr/>
      </w:pPr>
      <w:r>
        <w:rPr/>
        <w:t xml:space="preserve"> </w:t>
      </w:r>
      <w:r>
        <w:rPr/>
        <w:tab/>
        <w:t>Хотим заметить, что ту информацию, которую совместными усилиями собрали дольщики, вполне хватит, чтобы доказать бездействие органов власти, и причинно-следственную связь этого с причиненным убытком. Дольщики собирают также материал, что Администрация города не просто бездействовала, а знала о том, что дом на ул.Корунковой строится без всякой разрешительной документации и бездейство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льяновское региональное отде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Общероссийского  оргкомитета пострадавших дольщиков»</w:t>
      </w:r>
    </w:p>
    <w:p>
      <w:pPr>
        <w:pStyle w:val="Normal"/>
        <w:jc w:val="center"/>
        <w:rPr/>
      </w:pPr>
      <w:r>
        <w:rPr>
          <w:sz w:val="28"/>
          <w:szCs w:val="28"/>
        </w:rPr>
        <w:t>тел: (8422) 98-28-62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9:00Z</dcterms:created>
  <dc:creator>Директор</dc:creator>
  <dc:description/>
  <dc:language>en-US</dc:language>
  <cp:lastModifiedBy>Skalyauh </cp:lastModifiedBy>
  <dcterms:modified xsi:type="dcterms:W3CDTF">2007-01-23T01:29:00Z</dcterms:modified>
  <cp:revision>2</cp:revision>
  <dc:subject/>
  <dc:title>10 декабря 2007г</dc:title>
</cp:coreProperties>
</file>