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В комиссию при Губернатор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льянов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 подготовке трехстороннего соглаш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 решению проблем дольщик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Ульяновского регионального отделе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Общероссийского  оргкомитет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страдавших дольщиков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бращени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илия, принимаемые Губернатором и Мэром, по решению проблем дольщиков, привели к определенной точке, дальше которой ситуация не сдвигается уже несколько месяцев. Происходит это не от нежелания власти заниматься проблемой, а вследствие некоторых причин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ричин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ул. Камышинская и Рябикова суды определили «первых», определен заказчик для завершения строительства, город снял ТУ. Дольщики готовы внести часть денег на достройку дома, но не делают этого, потому чт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 правовой основы для передачи от ООО «Капстрой» другому застройщику (для завершения строительства) земли и объекта, незавершенного строительство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коммерческим площадям 1-го этажа суды не принимают решения о признании права собственности. Это не позволяет определить кто будет вкладывать деньг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о главная причина, что «вторым»</w:t>
      </w:r>
      <w:r>
        <w:rPr>
          <w:b/>
          <w:sz w:val="28"/>
        </w:rPr>
        <w:t xml:space="preserve"> </w:t>
      </w:r>
      <w:r>
        <w:rPr>
          <w:sz w:val="28"/>
        </w:rPr>
        <w:t xml:space="preserve">не дают никаких гарантий, и они могут при процедуре банкротства недобросовестного застройщика, которая вот-вот начнется, разделить активы на всех, с включением и этих домов в конкурсную массу. Так как «вторые» не безосновательно считают, что активы должны принадлежать всем, а не только «первым». </w:t>
      </w:r>
      <w:r>
        <w:rPr>
          <w:b/>
          <w:sz w:val="28"/>
        </w:rPr>
        <w:t>Данные действия приведут к открытому противостоянию между «первыми» и «вторыми», последствия которого непредсказуемы. Приведет к тому, что в результате продажи имущества все дольщики, и «первые» и «вторые», получат мизерные суммы, а не жилье, что абсолютно никому не выгодно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ул. Шигаева суды не определили «первых», но т.к. «вторых» на этом доме мало, они готовы организовать ЖСК и за счет увеличения этажности дома, частично за счет своих средств, за счет того, что город снял ТУ завершить строительство дома, но это тоже не делается по вышеуказанным причина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мый проблемный объект – по ул. Корунковой. Суды не признают по нему право собственности никому. В результате нельзя определить «первых», которые бы определились с изменением проекта и за этот счет, частично за счет своих средств, за счет того, что город снял ТУ завершить строительство дома. Эта причина и вышеуказанные причины не дают возможности завершить строительство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b/>
          <w:sz w:val="28"/>
        </w:rPr>
        <w:t>Итого в результате затягивания решения проблем «вторых» затягивается и решение проблем «первых», в результате дома разрушаются из-за протеков и т.д., в результате начинается череда исков «вторых» к Администрации города и дольщики пойдут до последней инстанции, которая может рассматривать данные и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Как можно решить проблему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ить правовой вакуум с передачей земли и объектов от недобросовестных застройщиков новым застройщикам. Решить вопрос о выделении дополнительных участков таким застройщикам вне аукцион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заключить трехстороннее соглашение с пострадавшими инвесторами в лице Общественной организации,</w:t>
      </w:r>
      <w:r>
        <w:rPr>
          <w:b/>
        </w:rPr>
        <w:t xml:space="preserve"> </w:t>
      </w:r>
      <w:r>
        <w:rPr>
          <w:b/>
          <w:sz w:val="28"/>
        </w:rPr>
        <w:t>с приложением к нему Реестра пострадавших инвесторов, составленного совмест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дписания соглашения сторонами утвердить его Законодательным собранием области и Городской Думой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 w:val="28"/>
        </w:rPr>
        <w:t xml:space="preserve">Приложение:  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оложения, которые необходимо включить в трехстороннее соглашение</w:t>
      </w:r>
    </w:p>
    <w:p>
      <w:pPr>
        <w:pStyle w:val="3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  <w:t>Заместитель Председателя Ульяновского регионального отделения</w:t>
      </w:r>
    </w:p>
    <w:p>
      <w:pPr>
        <w:pStyle w:val="TextBody"/>
        <w:jc w:val="center"/>
        <w:rPr/>
      </w:pPr>
      <w:r>
        <w:rPr/>
        <w:t>«Общероссийского  оргкомитета пострадавших дольщиков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_______________ Дерябин С.А.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3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Положения, которые необходимо включить в трехстороннее соглаш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оглашения </w:t>
      </w:r>
      <w:r>
        <w:rPr>
          <w:sz w:val="28"/>
          <w:szCs w:val="28"/>
        </w:rPr>
        <w:t>- исполнительная власть города и области напрямую или через свои уполномоченные органы берет на себя исполнение обязательств по договорам пострадавших инвесторов, заключенных с недобросовестными застройщиками, принимает на свой баланс объекты незавершенные строительств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соглашении должен быть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писан механизм передачи объектов, прав требований и обязательст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ение Застройщика и Заказчика на каждом объекте и на новых дом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писан правовой механизм регистрации прав собственности по каждому объекту и новым домам в УФР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писан механизм финансирования завершения строительства и строительства новых объект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В соглашение должно войти определение затрат, которые городские и областные структуры могут взять на себя, за счет своих предприятий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В соглашение должно войти определение источников финансирования строительства домов для «вторых»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жен быть включен размер прямого бюджетного финансирования из областного и городского бюдже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жны быть включены сроки для определения объемов работ для завершения строительства и даты ввода незавершенных домов в эксплуатаци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жны быть включены сроки для определения даты ввода новых домов в эксплуатаци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жны быть включены механизмы снижения стоимости квадратного метра жилья при строительстве новых домов и завершении объектов незавершенные строительств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жен быть включен прописан механизм контроля со стороны Общественной организации и рабочей группы при Губернаторе за денежными средствами, материалами и имуществом, выделяемых структуре, определенной в соглашении, для завершения строительства и строительства новых объектов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оглашение должно учитывать, что начнется процедура банкротства и все действия будет необходимо проводить в ней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6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9:00Z</dcterms:created>
  <dc:creator>Директор</dc:creator>
  <dc:description/>
  <dc:language>en-US</dc:language>
  <cp:lastModifiedBy>Skalyauh </cp:lastModifiedBy>
  <dcterms:modified xsi:type="dcterms:W3CDTF">2007-01-23T17:29:00Z</dcterms:modified>
  <cp:revision>2</cp:revision>
  <dc:subject/>
  <dc:title>Депутату Государственной Думы </dc:title>
</cp:coreProperties>
</file>