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пасность банкротства ООО «Капитальное строительство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В середине ноября 2006г среди дольщиков начала проводить «разъяснительную» работу некая фирма «Регион» из г.Самара. Объявленная цель благородная – вернуть вложенные деньги инвесторам из числа «вторых» всего-то за 10% от возвращенной суммы. Для этого избран путь – банкротство ООО «Капитальное строительство». Мы не верим, что в Самаре нашлись люди не спавшие по ночам и думающие, как нам помочь, не верим в их бескорыстность. Тем более, что если бы это было так, то данная фирма могла бы прийти в Ульяновск со своими инвестициями и сказать, что готова достроить и построить жилье для дольщиков на определенных условиях, выставленных нам и власти. Вместо этого был избран именно путь банкротства. Поэтому мы считаем, что их истинная, умело скрываемая цель – рейдерский захват активов (объектов), с последующей продажей их, подотчетной себе фирме. Используя для этого дольщиков и нас же потом обманув. Для этого они назначат подотчетного себе конкурсного управляющего (это специалист, имеющий соответствующую лицензию на право быть конкурсным управляющим) и с его помощью уведут все активы. Уже предложена арбитражному суду кандидатура из г. Самара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Как этому противостоять. Во- первых, не допустить, чтобы дольщики обращались в данную фирму, чем больше у них будет набранных долгов, тем больше их шанс захватить активы. Во-вторых, использовать «свою» юридическую фирму и дать ей доверенности от всех лиц , получивших исполнительные листы. Тем самым мы создадим большую кредиторскую массу и можем управлять ситуацией, даже при том, что будет их конкурсный управляющий.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В чем вообще опасность банкротства.</w:t>
      </w:r>
    </w:p>
    <w:p>
      <w:pPr>
        <w:pStyle w:val="Normal"/>
        <w:rPr>
          <w:sz w:val="24"/>
        </w:rPr>
      </w:pPr>
      <w:r>
        <w:rPr>
          <w:sz w:val="24"/>
        </w:rPr>
        <w:t>В том, что жилье не получит никто – ни «первые», ни «вторые». А получат лишь обесцененные деньги. Какова будет эта сумма. В случае, если мы доверимся фирме «Регион» – ничего. Если банкротство будет проходить под нашим контролем, то есть два пути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1 путь:</w:t>
      </w:r>
      <w:r>
        <w:rPr>
          <w:sz w:val="24"/>
        </w:rPr>
        <w:t xml:space="preserve"> Продажа недостроенных объектов – в этом случае при условии, что все внесли равные суммы (а именно основной долг, а не сумма вместе с процентами, присуждённая судом, будет учитываться в первую очередь) каждый сможет получить сумму при самом благоприятном исходе не более 100000. Повторяем – в среднем. Если сначала достроить дома за счет каких-то инвесторов, а затем продать, то расчет показывает, что мы получим примерно ту же сумму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При продаже объектов соблюдается лишь один принцип – все без квартир и все с деньгами, на которые жилья не купить. При этом мы получим открытое противостояние между «первыми», теми кто может быть признан «первыми» и «вторыми». Последствия этого противостояния не может предсказать никто. </w:t>
      </w:r>
    </w:p>
    <w:p>
      <w:pPr>
        <w:pStyle w:val="Normal"/>
        <w:ind w:firstLine="720"/>
        <w:rPr/>
      </w:pPr>
      <w:r>
        <w:rPr>
          <w:b/>
          <w:sz w:val="24"/>
        </w:rPr>
        <w:t>2 путь:</w:t>
      </w:r>
      <w:r>
        <w:rPr>
          <w:sz w:val="24"/>
        </w:rPr>
        <w:t xml:space="preserve"> Губернатор и Мэр принимают наши предложения по трехстороннему соглашению , с приложением к нему реестра пострадавших инвесторов, в который не попадут те лица, кто способствовал фирме «Регион». Дают гарантии «вторым», что они будут обеспечены жильем. В этом случае продажу объектов можно не проводить, а передать их ТСЖ, ЖСК, городу для завершения строительства. При этом город и область изыскивают различные внебюджетные средства в дополнение к 35 млн рублей для строительства новых домов на выделенных площадках, требуя при этом оказания помощи региону от Федеральной власти, основываясь на законе, который сейчас готовится в Государственной Думе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а, при этом кто-то будет обеспечен жильем раньше, кто-то позже – но будет иметь надежду получить жилье, а не мизерные деньги, на которые не купишь сейчас даже комнату. При этом не будет и непредсказуемой войны между инвесторами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Мы надеемся, что инвесторы поймут - никакая иногородняя фирма не будет защищать наши интересы и что люди, доверившиеся данной фирме, будут обмануты еще раз.</w:t>
      </w:r>
    </w:p>
    <w:p>
      <w:pPr>
        <w:pStyle w:val="Normal"/>
        <w:ind w:firstLine="720"/>
        <w:rPr>
          <w:sz w:val="28"/>
        </w:rPr>
      </w:pPr>
      <w:r>
        <w:rPr>
          <w:b/>
          <w:sz w:val="24"/>
        </w:rPr>
        <w:t>Мы надеемся, что исполнительная власть примет единственно правильное решение – не допустит войны между дольщиками, и что в результате инвесторы выберут не деньги, а жилье</w:t>
      </w:r>
      <w:r>
        <w:rPr>
          <w:sz w:val="24"/>
        </w:rPr>
        <w:t>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Ульяновское региональное отделение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«Общероссийского  оргкомитета пострадавших дольщиков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2:52:00Z</dcterms:created>
  <dc:creator>Директор</dc:creator>
  <dc:description/>
  <dc:language>en-US</dc:language>
  <cp:lastModifiedBy>Skalyauh </cp:lastModifiedBy>
  <cp:lastPrinted>2006-12-07T10:46:00Z</cp:lastPrinted>
  <dcterms:modified xsi:type="dcterms:W3CDTF">2006-12-20T02:52:00Z</dcterms:modified>
  <cp:revision>2</cp:revision>
  <dc:subject/>
  <dc:title>Опасность банкротства ООО «Капитальное строительство»</dc:title>
</cp:coreProperties>
</file>