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ект резолюции общего собрания, предлагаемый </w:t>
      </w:r>
    </w:p>
    <w:p>
      <w:pPr>
        <w:pStyle w:val="Heading1"/>
        <w:rPr>
          <w:b/>
          <w:b/>
        </w:rPr>
      </w:pPr>
      <w:r>
        <w:rPr>
          <w:b/>
        </w:rPr>
        <w:t>Ульяновским региональным отделением Всероссийского общественного движения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Резолю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Общего собрания пострадавших инвесторо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Ульяновска от 8 декабря 2006г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567" w:hanging="360"/>
        <w:rPr>
          <w:sz w:val="24"/>
        </w:rPr>
      </w:pPr>
      <w:r>
        <w:rPr>
          <w:sz w:val="24"/>
        </w:rPr>
        <w:t>Инициативным группам и Ульяновскому региональному отделению принять срочные меры для недопущения рейдерского захвата активов ООО «Капстрой» фирмой «Регион». Для чег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360"/>
        <w:rPr>
          <w:sz w:val="24"/>
        </w:rPr>
      </w:pPr>
      <w:r>
        <w:rPr>
          <w:sz w:val="24"/>
        </w:rPr>
        <w:t>зарегистрировать конкурсного кредитора в качестве юридического лица, учредителями которого будут лица, из числа «вторых», кто имеет уважение среди дольщиков и которым можно доверять. Утвердить количество и кандидатуры общим собр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360"/>
        <w:rPr>
          <w:sz w:val="24"/>
        </w:rPr>
      </w:pPr>
      <w:r>
        <w:rPr>
          <w:sz w:val="24"/>
        </w:rPr>
        <w:t>Передать данному юридическому лицу доверенности и копии документов, согласно списка, от инвесторов, имеющих на руках исполнительные лис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360"/>
        <w:rPr>
          <w:sz w:val="24"/>
        </w:rPr>
      </w:pPr>
      <w:r>
        <w:rPr>
          <w:sz w:val="24"/>
        </w:rPr>
        <w:t>Поручить учредителям, с помощью Администрации области выбрать юриста, который представлял бы интересы данного юридического лица в Арбитражном суде и при проведении процедуры наблю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360"/>
        <w:rPr/>
      </w:pPr>
      <w:r>
        <w:rPr>
          <w:sz w:val="24"/>
        </w:rPr>
        <w:t>Подать иск в Арбитражный суд от юридического лица, представляющего интересы дольщиков, о п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360"/>
        <w:rPr>
          <w:sz w:val="24"/>
        </w:rPr>
      </w:pPr>
      <w:r>
        <w:rPr>
          <w:sz w:val="24"/>
        </w:rPr>
        <w:t>На встрече с Губернатором 9 декабря 2006г еще раз предложить принять наши предложения по заключению трехстороннего соглашения. Предупредить об опасности дальнейшего развития событий, вызванных его отказ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360"/>
        <w:rPr>
          <w:sz w:val="24"/>
        </w:rPr>
      </w:pPr>
      <w:r>
        <w:rPr>
          <w:sz w:val="24"/>
        </w:rPr>
        <w:t xml:space="preserve">Провести разъяснительную работу через СМИ об опасности банкротства с помощью фирмы «Регион». Предупредить лиц, доверившихся данной фирме, что мы предпримем все меры, чтобы они не получили ничего, так как их действия направлены на то, чтобы оставить нас и без денег и без жиль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567" w:hanging="360"/>
        <w:rPr>
          <w:sz w:val="24"/>
        </w:rPr>
      </w:pPr>
      <w:r>
        <w:rPr>
          <w:sz w:val="24"/>
        </w:rPr>
        <w:t xml:space="preserve">Региональному отделению обратится в к Президенту РФ, в Совет Федерации, в Государственную Думу, в Высший Арбитражный суд, в рабочие группы при Общественной палате, при Минрегионразвития о недопущении захвата активов ООО «Капитальное строительство» рейдерской фирм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567" w:hanging="360"/>
        <w:rPr>
          <w:sz w:val="24"/>
        </w:rPr>
      </w:pPr>
      <w:r>
        <w:rPr>
          <w:sz w:val="24"/>
        </w:rPr>
        <w:t>Информировать общественность о данных попытках через все СМИ и интернет-ресурсы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13:00Z</dcterms:created>
  <dc:creator>Директор</dc:creator>
  <dc:description/>
  <dc:language>en-US</dc:language>
  <cp:lastModifiedBy>Skalyauh </cp:lastModifiedBy>
  <cp:lastPrinted>2006-11-07T16:28:00Z</cp:lastPrinted>
  <dcterms:modified xsi:type="dcterms:W3CDTF">2006-12-07T21:13:00Z</dcterms:modified>
  <cp:revision>2</cp:revision>
  <dc:subject/>
  <dc:title>Губернатору Ульновской области</dc:title>
</cp:coreProperties>
</file>