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Отчет о поездке в Москву на конференцию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заседание рабочей группы при Общественной палате Р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Заседание рабочей группы при Общественной палате РФ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вели информацию о ситуации в нашем регион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едали обращение к Общественной палате, с приложением к нему Резолюции Общего собрания от 10.11.06 и наших предложений по заключению трехстороннего соглашен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звучили особенности кризиса в нашем регионе, что без помощи Федерального центра мы свои проблемы быстро решить не сможе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только заговорили о вине в кризисе и Федеральной власти были грубо оборва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вод по итогам заседания:</w:t>
      </w:r>
    </w:p>
    <w:p>
      <w:pPr>
        <w:pStyle w:val="TextBody"/>
        <w:numPr>
          <w:ilvl w:val="0"/>
          <w:numId w:val="2"/>
        </w:numPr>
        <w:rPr/>
      </w:pPr>
      <w:r>
        <w:rPr/>
        <w:t>Закон, который готовится Общественной палатой предусматривает создание Агентства для оздоровления недобросовестного застройщика, если это невозможно сделать, то принять от них объекты и осуществить их продажу с выплатой денег, вырученных от продажи, инвесторам. Продажу тех объектов, которые не привлекательны для инвестор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он направлен в первую очередь на решение проблем «первых» и никак не решает проблемы «вторых», тем более в таких регионах как на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Итоги конференции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готовится проект другого закона, который предусматривает создание Государственной управляющей и строительной компании, которая бы взяла на себя обязательства перед инвесторами, приняла на себя недостроенные объекты, приняла бы от «расторженцев» исполнительные листы, как вклад в строительство. Данный проект полностью соответствует нашим предложениям, за исключением, что не предусматривает бюджетной ответственности Региона и Правительства. </w:t>
      </w:r>
    </w:p>
    <w:p>
      <w:pPr>
        <w:pStyle w:val="TextBody"/>
        <w:numPr>
          <w:ilvl w:val="0"/>
          <w:numId w:val="1"/>
        </w:numPr>
        <w:rPr/>
      </w:pPr>
      <w:r>
        <w:rPr/>
        <w:t>Конференция показала, что инвесторы способны само организоваться, что представляет собой многочисленное, активное Общественное движение дольщиков, с которым не может не считаться ни власть, ни политические партии.</w:t>
      </w:r>
    </w:p>
    <w:p>
      <w:pPr>
        <w:pStyle w:val="TextBody"/>
        <w:numPr>
          <w:ilvl w:val="0"/>
          <w:numId w:val="1"/>
        </w:numPr>
        <w:rPr/>
      </w:pPr>
      <w:r>
        <w:rPr/>
        <w:t>Из уст председателя Совета Федерации впервые прозвучало, что в кризисе виновата не только местная власть, но и несовершенство законодательства.</w:t>
      </w:r>
    </w:p>
    <w:p>
      <w:pPr>
        <w:pStyle w:val="TextBody"/>
        <w:numPr>
          <w:ilvl w:val="0"/>
          <w:numId w:val="1"/>
        </w:numPr>
        <w:rPr/>
      </w:pPr>
      <w:r>
        <w:rPr/>
        <w:t>Политические партии понимая, что в предверии выборов, не занимаясь нашими проблемами они могут потерь голоса и не только наши, активно включаются в эту работу, начинают нас делить. Использовать себя в их политической борьбе мы не позволим, но готовы к сотрудничеству с любой , поддерживающей нас парт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редседатель Ульяновского регионального отделения</w:t>
      </w:r>
    </w:p>
    <w:p>
      <w:pPr>
        <w:pStyle w:val="TextBody"/>
        <w:jc w:val="center"/>
        <w:rPr/>
      </w:pPr>
      <w:r>
        <w:rPr/>
        <w:t>«Общероссийского  оргкомитета пострадавших дольщиков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_______________ Пискунов Г.А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15:00Z</dcterms:created>
  <dc:creator>Директор</dc:creator>
  <dc:description/>
  <dc:language>en-US</dc:language>
  <cp:lastModifiedBy>Skalyauh </cp:lastModifiedBy>
  <dcterms:modified xsi:type="dcterms:W3CDTF">2006-12-07T17:15:00Z</dcterms:modified>
  <cp:revision>2</cp:revision>
  <dc:subject/>
  <dc:title>Отчет о поездке в Москву на конференцию </dc:title>
</cp:coreProperties>
</file>