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едседателю Правительств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ссийской Феде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Фрадкову Михаилу Ефимовичу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Ульяновского регионального отд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бщероссийского  оргкомит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радавших дольщиков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432071 г. Ульяновск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л. Марата д.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Обращение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Уважаемый Михаил Ефимович, мы надеемся, что в Вашем лице, найдем поддержку вопросов, которые на сегодняшний день являются актуальными для пострадавших инвесторов Ульяновской област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им Вас обратиться к Губернатору Ульяновской области и Мэру г. Ульяновска с поддержкой наших предложений по заключению трехстороннего соглашения с пострадавшими инвесторами в лице Общественной организации,</w:t>
      </w:r>
      <w:r>
        <w:rPr>
          <w:b/>
        </w:rPr>
        <w:t xml:space="preserve"> </w:t>
      </w:r>
      <w:r>
        <w:rPr>
          <w:sz w:val="28"/>
        </w:rPr>
        <w:t>с приложением к нему Реестра пострадавших инвесторов, составленного совместной комиссией.</w:t>
      </w:r>
    </w:p>
    <w:p>
      <w:pPr>
        <w:pStyle w:val="Normal"/>
        <w:ind w:left="360" w:hanging="0"/>
        <w:rPr/>
      </w:pPr>
      <w:r>
        <w:rPr>
          <w:b/>
          <w:sz w:val="28"/>
        </w:rPr>
        <w:t>Предмет соглашения</w:t>
      </w:r>
      <w:r>
        <w:rPr>
          <w:sz w:val="28"/>
        </w:rPr>
        <w:t xml:space="preserve"> - исполнительная власть города и области, в лице МУП «Стройзаказчик», берет на себя исполнение обязательств по договорам пострадавших инвесторов, заключенных с недобросовестными застройщиками, принимает на свой баланс объекты незавершенные строительством, инвесторы через службу судебных органов передают средства, которые будут получены по исполнительным листам МУП «Стройзаказчику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сим Вас изыскать возможность предоставления нашей области целевого без процентного кредита, в связи с имеющимися особенностями кризиса в нашем регион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rPr/>
      </w:pPr>
      <w:r>
        <w:rPr>
          <w:sz w:val="28"/>
        </w:rPr>
        <w:t>Если в других областях уровень развития строительной сферы и уровень развития региона позволяет решать проблемы «Вторых» за счет конкуренции между Застройщиками за право строить на  дополнительных площадках</w:t>
      </w:r>
      <w:r>
        <w:rPr>
          <w:b w:val="false"/>
          <w:sz w:val="28"/>
        </w:rPr>
        <w:t xml:space="preserve">, выделенных для новых домов, то в нашем регионе таких Застройщиков нет. Даже на достройку 2-х домов пока еще не нашли, не говоря уже о строительстве новых. Для привлечения инвесторов из других регионов город готов идти на любые льготы. И даже с такими благоприятными условиями – их нет. И мы со своим обременением тем более не нужны таким инвесторам. Строительная сфера в основном развивается за счет малоэтажного строительства, конкуренции – никакой, покупательная способность населения низкая, крупные Застройщики в результате строят мало, цена растет, покупают в результате еще меньше. Земли у таких Застройщиков на 5 лет вперед. Мощности свои в регионе используют не на полную мощность, строят в других городах. 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</w:rPr>
        <w:t>Вторая особенность</w:t>
      </w:r>
      <w:r>
        <w:rPr>
          <w:b w:val="false"/>
          <w:sz w:val="28"/>
        </w:rPr>
        <w:t xml:space="preserve"> </w:t>
      </w:r>
      <w:r>
        <w:rPr>
          <w:sz w:val="28"/>
        </w:rPr>
        <w:t>- такого количества «Вторых» нет ни в одном регионе</w:t>
      </w:r>
      <w:r>
        <w:rPr>
          <w:b w:val="false"/>
          <w:sz w:val="28"/>
        </w:rPr>
        <w:t xml:space="preserve">. Именно это обстоятельство усугубляет ситуацию. 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</w:rPr>
        <w:t>Наш регион дотационный</w:t>
      </w:r>
      <w:r>
        <w:rPr>
          <w:b w:val="false"/>
          <w:sz w:val="28"/>
        </w:rPr>
        <w:t xml:space="preserve">. </w:t>
      </w:r>
      <w:r>
        <w:rPr>
          <w:sz w:val="28"/>
        </w:rPr>
        <w:t>Кредиты в коммерческих банках взять не имеет возможности, так как у области огромные долги.</w:t>
      </w:r>
      <w:r>
        <w:rPr>
          <w:b w:val="false"/>
          <w:sz w:val="28"/>
        </w:rPr>
        <w:t xml:space="preserve"> Решение наших проблем – лежит в решении проблемы всей строительной сферы Ульяновской области, а ее быстро не решишь. Да, можно изыскать дополнительное финансирование, но эти дополнительные средства в нашем регионе будут очень малы, так как основные силы уйдут на завершение строительства недостроенных объектов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Закон, который готовится сейчас, позволит решить проблемы, только части инвесторов, так как основная схема финансирования предполагается за счет все тех же новых Застройщиков.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этому нам рассчитывать приходится только на помощь Федерального центра. </w:t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 xml:space="preserve">Приложение:  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езолюция Общего собрания пострадавших инвесторов от 10.11.06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Наши предложения по трехстороннему соглашению.</w:t>
      </w:r>
    </w:p>
    <w:p>
      <w:pPr>
        <w:pStyle w:val="3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Сведения о пострадавших инвесторах</w:t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/>
        <w:t>Председатель Ульяновского регионального отделения</w:t>
      </w:r>
    </w:p>
    <w:p>
      <w:pPr>
        <w:pStyle w:val="TextBody"/>
        <w:jc w:val="center"/>
        <w:rPr/>
      </w:pPr>
      <w:r>
        <w:rPr/>
        <w:t>«Общероссийского  оргкомитета пострадавших дольщиков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_______________ Пискунов Г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04:00Z</dcterms:created>
  <dc:creator>Директор</dc:creator>
  <dc:description/>
  <dc:language>en-US</dc:language>
  <cp:lastModifiedBy>Skalyauh </cp:lastModifiedBy>
  <cp:lastPrinted>2006-11-28T13:49:00Z</cp:lastPrinted>
  <dcterms:modified xsi:type="dcterms:W3CDTF">2006-12-07T17:04:00Z</dcterms:modified>
  <cp:revision>2</cp:revision>
  <dc:subject/>
  <dc:title>Депутату Государственной Думы </dc:title>
</cp:coreProperties>
</file>