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  <w:t>Депутату Законодательн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Ульяновской област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Председателю регионального отделения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Коммунистической партии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ругликову А.Л..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От Ульяновского регионального отделения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Общероссийского  оргкомитет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радавших дольщиков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Обращение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20"/>
        <w:rPr/>
      </w:pPr>
      <w:r>
        <w:rPr/>
        <w:t xml:space="preserve">Обращаемся к Вам как к руководителю регионального отделения КПРФ и депутату Законодательного собрания Ульяновской области. Мы надеемся, что КПРФ в Вашем лице, поддержит и озвучит на всех уровнях власти вопросы, которые на сегодняшний день являются актуальными для пострадавших инвесторов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братится к Губернатору и Мэру с поддержкой наших предложений по заключению трехстороннего соглашения с пострадавшими инвесторами в лице Общественной организации,</w:t>
      </w:r>
      <w:r>
        <w:rPr>
          <w:b/>
        </w:rPr>
        <w:t xml:space="preserve"> </w:t>
      </w:r>
      <w:r>
        <w:rPr>
          <w:sz w:val="28"/>
        </w:rPr>
        <w:t>с приложением к нему Реестра пострадавших инвесторов, составленного совместной комиссией.</w:t>
      </w:r>
    </w:p>
    <w:p>
      <w:pPr>
        <w:pStyle w:val="Normal"/>
        <w:ind w:left="360" w:hanging="0"/>
        <w:rPr/>
      </w:pPr>
      <w:r>
        <w:rPr>
          <w:b/>
          <w:sz w:val="28"/>
        </w:rPr>
        <w:t>Предмет соглашения</w:t>
      </w:r>
      <w:r>
        <w:rPr>
          <w:sz w:val="28"/>
        </w:rPr>
        <w:t xml:space="preserve"> - исполнительная власть города и области берет на себя исполнение обязательств по договорам пострадавших инвесторов, заключенных с недобросовестными застройщиками, принимает на свой баланс объекты незавершенные строительством, инвесторы через службу судебных органов передают средства, которые будут получены по исполнительным листа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путаты партии КПРФ в ЗСО поддержат утверждение этого соглашения, поддержат включение в бюджет области средств, для решения наших пробле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 лично и фракция КПРФ в Государственной Думе, возглавляемая Зюгановым Г.А., обратятся к Правительству РФ с предложением о предоставлении нашей области целевого без процентного кредита, в связи с имеющимися особенностями кризиса в нашем регионе:</w:t>
      </w:r>
    </w:p>
    <w:p>
      <w:pPr>
        <w:pStyle w:val="3"/>
        <w:numPr>
          <w:ilvl w:val="0"/>
          <w:numId w:val="4"/>
        </w:numPr>
        <w:rPr/>
      </w:pPr>
      <w:r>
        <w:rPr>
          <w:sz w:val="28"/>
        </w:rPr>
        <w:t>Если в других областях уровень развития строительной сферы и уровень развития региона позволяет решать проблемы «Вторых» за счет конкуренции между Застройщиками за право строить на  дополнительных площадках</w:t>
      </w:r>
      <w:r>
        <w:rPr>
          <w:b w:val="false"/>
          <w:sz w:val="28"/>
        </w:rPr>
        <w:t xml:space="preserve">, выделенных для новых домов, то в нашем регионе таких Застройщиков нет. Строительная сфера в основном развивается за счет малоэтажного строительства, конкуренции –никакой, покупательная способность населения низкая, крупные Застройщики в результате строят мало, цена растет, покупают в результате еще меньше. Земли у таких Застройщиков на 5 лет вперед. Мощности свои в регионе используют не на полную мощность, строят в других городах. </w:t>
      </w:r>
    </w:p>
    <w:p>
      <w:pPr>
        <w:pStyle w:val="3"/>
        <w:numPr>
          <w:ilvl w:val="0"/>
          <w:numId w:val="4"/>
        </w:numPr>
        <w:rPr/>
      </w:pPr>
      <w:r>
        <w:rPr>
          <w:sz w:val="28"/>
        </w:rPr>
        <w:t>Вторая особенность</w:t>
      </w:r>
      <w:r>
        <w:rPr>
          <w:b w:val="false"/>
          <w:sz w:val="28"/>
        </w:rPr>
        <w:t xml:space="preserve"> </w:t>
      </w:r>
      <w:r>
        <w:rPr>
          <w:sz w:val="28"/>
        </w:rPr>
        <w:t>- такого количества «Вторых» нет ни в одном регионе</w:t>
      </w:r>
      <w:r>
        <w:rPr>
          <w:b w:val="false"/>
          <w:sz w:val="28"/>
        </w:rPr>
        <w:t xml:space="preserve">. Именно это обстоятельство усугубляет ситуацию. </w:t>
      </w:r>
    </w:p>
    <w:p>
      <w:pPr>
        <w:pStyle w:val="3"/>
        <w:numPr>
          <w:ilvl w:val="0"/>
          <w:numId w:val="4"/>
        </w:numPr>
        <w:rPr/>
      </w:pPr>
      <w:r>
        <w:rPr>
          <w:sz w:val="28"/>
        </w:rPr>
        <w:t>Наш регион дотационный</w:t>
      </w:r>
      <w:r>
        <w:rPr>
          <w:b w:val="false"/>
          <w:sz w:val="28"/>
        </w:rPr>
        <w:t xml:space="preserve">. </w:t>
      </w:r>
      <w:r>
        <w:rPr>
          <w:sz w:val="28"/>
        </w:rPr>
        <w:t>Кредиты в коммерческих банках взять не имеет возможности, так как у области огромные долги.</w:t>
      </w:r>
      <w:r>
        <w:rPr>
          <w:b w:val="false"/>
          <w:sz w:val="28"/>
        </w:rPr>
        <w:t xml:space="preserve"> Решение наших проблем – лежит в решении проблемы всей строительной сферы Ульяновской области, а ее быстро не решишь. Да, можно изыскать дополнительное финансирование </w:t>
      </w:r>
    </w:p>
    <w:p>
      <w:pPr>
        <w:pStyle w:val="3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за счет федеральных программ, но это опять ложится на бюджет.</w:t>
      </w:r>
    </w:p>
    <w:p>
      <w:pPr>
        <w:pStyle w:val="3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можно изыскать дополнительные внебюджетные источники, за счет продажи собственности и земли с обременением, но региону необходимо создавать инвестиционную привлекательность, в том числе и в строительстве, а не выставлять дополнительные условия;</w:t>
      </w:r>
    </w:p>
    <w:p>
      <w:pPr>
        <w:pStyle w:val="3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 счет  предоставления льгот для мелких Застройщиков, оказавших помощь инвесторам; </w:t>
      </w:r>
    </w:p>
    <w:p>
      <w:pPr>
        <w:pStyle w:val="3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 счет других источников. </w:t>
      </w:r>
    </w:p>
    <w:p>
      <w:pPr>
        <w:pStyle w:val="3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  <w:t>Но эти дополнительные средства в нашем регионе будут очень малы, так как основные силы уйдут на завершение строительства недостроенных объектов.</w:t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  <w:t xml:space="preserve">Приложение:  </w:t>
      </w:r>
    </w:p>
    <w:p>
      <w:pPr>
        <w:pStyle w:val="3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Резолюция Общего собрания пострадавших инвесторов от 10.11.06</w:t>
      </w:r>
    </w:p>
    <w:p>
      <w:pPr>
        <w:pStyle w:val="3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Наши предложения по трехстороннему соглашению.</w:t>
      </w:r>
    </w:p>
    <w:p>
      <w:pPr>
        <w:pStyle w:val="3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/>
      </w:pPr>
      <w:r>
        <w:rPr/>
        <w:t>Председатель Ульяновского регионального отделения</w:t>
      </w:r>
    </w:p>
    <w:p>
      <w:pPr>
        <w:pStyle w:val="TextBody"/>
        <w:jc w:val="center"/>
        <w:rPr/>
      </w:pPr>
      <w:r>
        <w:rPr/>
        <w:t>«Общероссийского  оргкомитета пострадавших дольщиков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_______________ Пискунов Г.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28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2:58:00Z</dcterms:created>
  <dc:creator>Директор</dc:creator>
  <dc:description/>
  <dc:language>en-US</dc:language>
  <cp:lastModifiedBy>Skalyauh </cp:lastModifiedBy>
  <dcterms:modified xsi:type="dcterms:W3CDTF">2006-11-30T22:58:00Z</dcterms:modified>
  <cp:revision>2</cp:revision>
  <dc:subject/>
  <dc:title>Депутату Государственной Думы </dc:title>
</cp:coreProperties>
</file>