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 работы регионального отделения за неделю на 24/11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сделано власть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тельство подало в бюджет предложение о включении в бюджет 25 млн. руб. для решения проблем «вторых». На втором чтении 30/11 наши представители обязательно будут. Нужно составить список 3-5 человек. Аладин обеспечит пропуск на засед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по соглашению отложено до приезда Губернатора, но правовой отдел и рабочая группа готовит материал для не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родом было проведено совещание по передаче объектов от ООО «Капстрой». Решение пока не найдено. Мы заявили, о медленной работе в этом направлении, что вместо изобретения велосипеда, можно было бы давно обратится в регионы, где эта передача уже произошла. На среду назначено новое совещание по этому вопросу с нашим участи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товится письмо в Правительство РФ о предоставлении кредита или помощи нашему региону для решения проблем «вторых», копию мы передадим на конференции А.Беляков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ми было заявлено, что работа по поставленным вопросам ведется медленно, что количество людей, занимающимися нашими проблемами мало. Мы выбрали из всех протоколов вопросы, которые так и не были решены и потребовали на них ответа. </w:t>
      </w:r>
      <w:r>
        <w:rPr>
          <w:b/>
          <w:sz w:val="28"/>
        </w:rPr>
        <w:t>Список огласи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токол заседания озвучит Арте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сделано региональным отделением.</w:t>
      </w:r>
    </w:p>
    <w:p>
      <w:pPr>
        <w:pStyle w:val="TextBody"/>
        <w:numPr>
          <w:ilvl w:val="0"/>
          <w:numId w:val="1"/>
        </w:numPr>
        <w:rPr/>
      </w:pPr>
      <w:r>
        <w:rPr/>
        <w:t>Проведена встреча с Председателем ЗСО Зотовым Б.И.. Ему были доведено наше мнение, что ЗСО должно более активно участвовать в решении наших проблем, иметь собственную позицию по включению денег в бюджет, обратится к Губернатору с предложением заключить трехстороннее соглашение и затем  утвердить его депутатами ЗСО. Обратится в Правительство РФ о предоставлении помощи региону. Зотов заявил, что депутаты настроены положительно и готовы утвердить ту сумму, которую внесет правительство. Также обещал всесторонюю поддержку наших предложений. Мы добьемся, чтобы все это было в виде документов ЗСО, а не слова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тавлены обращения к политическим партиям, имеющим большинство и в нашем ЗСО и в Государственной думе. Назначены встречи для передачи этих обращений и озвучивания нашей позиции с лидером КПРФ Кругликовым – на 27/11, с депутатом ГД Коганом – на 29/11, в начале декабря с Единой Россией. Кроме вышесказанных целей, озвученных на встрече с Зотовым, мы преследуем еще одну цель – чтобы лидеры этих партий в Москве обратились к Правительству РФ с предложением оказать помощь нашему региону для решения проблем «вторых», в связи с особенностями кризиса в области. Основное – такого количества «вторых» нет ни в одном регионе. Область – не кредитоспособна. Застройщиков, которые могли бы решить наши проблемы, за дополнительные участки,  которые им дадут –н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готовлено выступление на конференции с такими же акцентами. Что местная власть виновата – и должна взять на себя обязательства. Что федеральная власть должна оказать помощ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сано интервью на ТНТ, Радио Махсимум с той же тематик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яли участие в записи встречи с Малиновским ОРТ с теми же предложения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писаны статьи в СМИ. Нестерова разнесла их во все газеты. Дополнительный материал, который они попросили, в понедельник будет до них доведен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требовали от рабочей группы, чтобы все протоколы заседаний и принятые по ним решения опубликовывались в прессе еженедельно, чтобы пресс-службы силовых структур также доводили информацию до инвестор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того, чтобы каждый инвестор мог иметь представление о шахматке старшим по домам поручено представить всю информацию по домам Пискунову, на следующей неделе каждый может с ней ознакомится. Получены списки по принятым судами решениям по ул. Камышинская и Рябикова. Сделан запрос по ул.Корункова и Шигаев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товится обращение к Председателю Высшего арбитражного суда по коммерческим площадям, для передачи ему на конференции. Подготовим еще обращения к Правительству, Государственной Дум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ись к Белякову включить в планы рабочих групп при Минрегионразвития и Общественной палаты проведение совместного выездного заседания в Ульяновске по решению проблем «вторых». Дату проведения сообщи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Решен вопрос о составлении техпаспорта на Камышинской за счет областного БТИ. Также будет решатся вопрос и по Рябико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искунову и Шишову поручено провести все расчеты за электроэнергию по офи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 помощью Скаляух Ольги с понедельника сайт начнет работать в новом формате. Там будут размещены все протоколы, все документы, обращения, резолюции с начала кризиса. У кого нет возможности сделать это дома или на работе – обращайтесь в любой компьютерный клуб, там Вам помогут – адрес сайта </w:t>
      </w:r>
      <w:r>
        <w:rPr>
          <w:sz w:val="28"/>
          <w:lang w:val="en-US"/>
        </w:rPr>
        <w:t xml:space="preserve">ul-investor.narod.ru. </w:t>
      </w:r>
      <w:r>
        <w:rPr>
          <w:sz w:val="28"/>
        </w:rPr>
        <w:t>Написан на стене на кухне. Также со всеми документами можно будет ознакомится в офисе на Марата,3 через недел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глашаем еще раз для работы в региональном отделении всех инициативных людей, кто может взять на себя решение каких-то задач. Нужны специалисты в строительстве, юристы по недвижимости, по арбитражу, проектировщики, сметчики, по другим вопросам. Обращайтесь к Пискунову, старшим по дом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сегодняшнем собрании нужно реши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будет на слушании в ЗСО по бюджет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а оценка офиса. ССПриставов доложит. Затем мы предложим, что дальше можно делать, чтобы интересы «Вторых» не были ущемлены. И принять по офису реш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икет или митинг провести после итогов конференции и заседания рабочей группы, обеспечить на митинг максимальное количество людей, для чего оповестить об этом через все СМИ, старшим по домам провести разъяснительную работу с инвесторами о том, что требования на пикете будут носить конкретный характер а не политический. Заявку на его проведение даст Москва или местная партия. Сразу предупреждаем, что никаких провокаций на незаконные действия мы не допустим.  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2:00Z</dcterms:created>
  <dc:creator>Директор</dc:creator>
  <dc:description/>
  <dc:language>en-US</dc:language>
  <cp:lastModifiedBy>Директор</cp:lastModifiedBy>
  <dcterms:modified xsi:type="dcterms:W3CDTF">2006-11-24T10:39:00Z</dcterms:modified>
  <cp:revision>9</cp:revision>
  <dc:subject/>
  <dc:title>Отчет за неделю на 24/11/06</dc:title>
</cp:coreProperties>
</file>