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</w:rPr>
        <w:t>Министру строительства</w:t>
        <w:br/>
        <w:t>и ЖКК Ульяновской области</w:t>
        <w:br/>
        <w:t>Малиновскому В.Н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инициативной группы</w:t>
        <w:br/>
        <w:t>пострадавших инвесторов г. Ульяновск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432031 …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кретарь инициативной группы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искунова Н.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Тел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й Валерий Борисович, 30 ноября 2006г. в г. Москве состоится Всероссийская конференция построенных инвесторов, додают жилищного строительства, организуемой Всероссийским общественным движением «Комитет помощи пострадавших инвесторов: жилье, земля, люди», совместно с рабочей группой при Минэкономразвития по решению проблем доль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пределится с делегатами от администрации области и города и сообщить нам для передачи в 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им напомнить Вам, что на совещании у Губернатора он обещал - расходы по участию в конференции произвести за счет бюджета. Просим Вас определить порядок оплаты делегатам дан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писок делегатов oт г. Ульян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br/>
        <w:t>Писку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20006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делег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российской конференции пострадавших инвесто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евого жилищного строительств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меченной на 30 ноября 2006г. г. Моск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г. Ульян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</w:rPr>
      </w:pPr>
      <w:r>
        <w:rPr>
          <w:sz w:val="22"/>
        </w:rPr>
        <w:t xml:space="preserve">Пискунов Геннадий Алексеевич </w:t>
        <w:tab/>
        <w:tab/>
        <w:t xml:space="preserve">- председатель инициативной группы дома по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ул.Корунковой   тел (8422) 53-03-2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</w:rPr>
      </w:pPr>
      <w:r>
        <w:rPr>
          <w:sz w:val="22"/>
        </w:rPr>
        <w:t xml:space="preserve">Дерябин Сергей Анатольевич </w:t>
        <w:tab/>
        <w:tab/>
        <w:t xml:space="preserve">- член инициативной группы дома по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ул.Корунковой   тел (8422) 98-28-6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</w:rPr>
      </w:pPr>
      <w:r>
        <w:rPr>
          <w:sz w:val="22"/>
        </w:rPr>
        <w:t xml:space="preserve">Краснова Тамара Ивановна </w:t>
        <w:tab/>
        <w:tab/>
        <w:t xml:space="preserve">- председатель инициативной группы дома по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ул.Жигулевская   тел (8422) 70-20-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</w:rPr>
      </w:pPr>
      <w:r>
        <w:rPr>
          <w:sz w:val="22"/>
        </w:rPr>
        <w:t xml:space="preserve">Резванова Гелися Рузановна </w:t>
        <w:tab/>
        <w:tab/>
        <w:t xml:space="preserve">- член инициативной группы дома по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ул.Жигулевская   тел (8422) 66-21-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</w:rPr>
      </w:pPr>
      <w:r>
        <w:rPr>
          <w:sz w:val="22"/>
        </w:rPr>
        <w:t>Тарасов Александр Степанович</w:t>
        <w:tab/>
        <w:tab/>
        <w:t xml:space="preserve">- председатель инициативной группы дома по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ул.Рябикова   тел (8422) 98-13-7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</w:rPr>
      </w:pPr>
      <w:r>
        <w:rPr>
          <w:sz w:val="22"/>
        </w:rPr>
        <w:t xml:space="preserve">Нестерова Валентина Викторовна </w:t>
        <w:tab/>
        <w:t xml:space="preserve">- член инициативной группы дома по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ул.Рябикова   тел (8422) 32-00-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</w:rPr>
      </w:pPr>
      <w:r>
        <w:rPr>
          <w:sz w:val="22"/>
        </w:rPr>
        <w:t xml:space="preserve">Ведерникова Галина Валентиновна </w:t>
        <w:tab/>
        <w:t xml:space="preserve">- член инициативной группы дома по 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ул.Рябикова   тел (8422) 97-19-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2"/>
        </w:rPr>
      </w:pPr>
      <w:r>
        <w:rPr>
          <w:sz w:val="22"/>
        </w:rPr>
        <w:t xml:space="preserve">Михайлов Игорь Юрьевич </w:t>
        <w:tab/>
        <w:tab/>
        <w:t xml:space="preserve">- председатель инициативной группы дома по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ул.Шигаева   тел (8422) 73-36-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11:00Z</dcterms:created>
  <dc:creator>Skalyauh </dc:creator>
  <dc:description/>
  <dc:language>en-US</dc:language>
  <cp:lastModifiedBy>Family</cp:lastModifiedBy>
  <dcterms:modified xsi:type="dcterms:W3CDTF">2006-12-04T20:04:00Z</dcterms:modified>
  <cp:revision>2</cp:revision>
  <dc:subject/>
  <dc:title>Министру строительства</dc:title>
</cp:coreProperties>
</file>