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направления деятельности Регионального отде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850" w:hanging="49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Эффективная совместная работа рабочей группы при Губернаторе, с привлечением в ее работу специалистов из числа инвесторов и членов 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850" w:hanging="49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заимодействие с правоохранительными орга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850" w:hanging="4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аимодействие с судами (Арбитражный, народные), службой судебных пристав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850" w:hanging="4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аимодействие с Администрациями города и области, ЗСО, Городской Дум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850" w:hanging="4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по защите прав инвесторов коммерческих площадей и решению их пробл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850" w:hanging="4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тесное взаимодействие и консультацию с политическими партиями и движен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850" w:hanging="49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ить честное и систематическое освещение проблем пострадавших инвесторов в средствах массовой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850" w:hanging="493"/>
        <w:jc w:val="both"/>
        <w:rPr/>
      </w:pPr>
      <w:r>
        <w:rPr>
          <w:color w:val="000000"/>
          <w:sz w:val="26"/>
          <w:szCs w:val="26"/>
        </w:rPr>
        <w:t>Организация и проведение законных акции проте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850" w:hanging="4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адить эффективное взаимодействие с Ассоциациями в г. Москве и другими городами, преследующими те же цели, для объединения усилий по решению наших проблем Федеральными структур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850" w:hanging="49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бота с пострадавшими инвесторами по домам (сбор информации и предложений, оповещ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850" w:hanging="4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допущение вреда, который может быть причинен возможным банкротством ООО «Капстро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850" w:hanging="4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с уполномоченными органами города и области по разрешительной и проектно-сметной документации по недостроенным домам и завершению их строи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850" w:hanging="4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с уполномоченными органами города и области по разрешительной и проектно-сметной документации по новым домам и контроль за строи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850" w:hanging="4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ое сопровождение работы фон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6:58:00Z</dcterms:created>
  <dc:creator>Family</dc:creator>
  <dc:description/>
  <dc:language>en-US</dc:language>
  <cp:lastModifiedBy>Family</cp:lastModifiedBy>
  <dcterms:modified xsi:type="dcterms:W3CDTF">2006-12-03T16:58:00Z</dcterms:modified>
  <cp:revision>2</cp:revision>
  <dc:subject/>
  <dc:title>Основные направления деятельности Регионального отделения</dc:title>
</cp:coreProperties>
</file>