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943600" cy="517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4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Описание схемы по новым дома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Город и область, солидарно или разделив ответственность, непосредственно или в лице МУП «Стройзаказчик» или «Облстройзаказчик», добровольно принимает на себя обязательства по исполнению договоров пострадавших инвесторов, заключенных с недобросовестными застройщиками.</w:t>
      </w:r>
      <w:r>
        <w:rPr/>
        <w:t xml:space="preserve">  </w:t>
      </w:r>
      <w:r>
        <w:rPr>
          <w:sz w:val="22"/>
        </w:rPr>
        <w:t>Земля передается  городом этой структуре. Пострадавшие инвесторы, подают в суд на расторжение договора и взыскание оплаченных денежных средств с  ООО «Капитальное строительство», неустойку за просрочку исполнения договора, возмещение морального вреда и передают право требования по исполнительным листам Городу или Области в лице этой структуры. Губернатор и Мэр своими подписями гарантируют исполнение данных обязательств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После завершения строительства структура регистрирует объекты в УФРС.  Указанная структура совместно с Общественной организацией из инвесторов, включенных в реестр, организует ЖСК. Инвесторы коммерческих площадей и члены ЖСК регистрируют свои права на собственность в УФРС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Застройщиком, Заказчиком строительства с ведением Генподряда выступает данная структур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Финансирование завершения строительства осуществляется городскими службами (Водоканал, Теплосеть,  …), за их счет ; городом и областью, за счет своих бюджетов, внебюджетного финансирования, за счет других источников.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ЖСК, Общественная организация, Рабочая группа при Губернаторе осуществляют контроль строительство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В этой схеме участвует МУП «Стройзаказчик» или другая структура. Почему не ЖСК?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Данная схема позволяет уже сейчас заложить в бюджеты города и области средства на строительство домов для пострадавших инвесторов. Главное, чтобы отношение города и области с этой структурой позволяли это сделать. После завершения строительства, часть квартир эта структура  должна будет передать городу, как инвестору, вложившему средства в строительство. Город затем во исполнение своих обязательств передает их инвесторам напрямую или через, созданный в случае необходимости Фонд. Остальные квартиры передаются инвесторам напрямую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Средства полученные по исполнительным листам необходимо направить в указанную структуру, т.к. если Город берет на себя обязательства, то должен получить и право взыскивать долги с ООО «Капитальное строительство»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6381750" cy="523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Описание схемы по</w:t>
      </w:r>
      <w:r>
        <w:rPr>
          <w:b/>
        </w:rPr>
        <w:t xml:space="preserve"> </w:t>
      </w:r>
      <w:r>
        <w:rPr>
          <w:b/>
          <w:sz w:val="22"/>
        </w:rPr>
        <w:t>ул. Корунко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предлагается инициативной группой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Между Городом в лице МУП «Стройзаказчик» и ООО «Капстрой» заключается договор по передаче объекта и обязательств по исполнению договоров пострадавших инвесторов. </w:t>
      </w:r>
      <w:r>
        <w:rPr/>
        <w:t xml:space="preserve">  </w:t>
      </w:r>
      <w:r>
        <w:rPr>
          <w:sz w:val="22"/>
        </w:rPr>
        <w:t>Земля передается  городом МУП «Стройзаказчик». Губернатор и Мэр своими подписями гарантируют исполнение данного договора и обязательств пред инвесторами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и этом объект и обязательства по исполнению договоров передаются Городу в лице    МУП «Стройзаказчик». Объект уводиться из под угрозы попадания в конкурсную массу при банкротстве. После завершения строительства МУП «Стройзаказчик»  регистрирует объект в УФРС. Инвесторы коммерческих площадей и члены ТСЖ после решений судов регистрируют свои права в УФРС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Застройщиком, Заказчиком строительства с ведением Генподряда выступает МУП «Стройзаказчик»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Финансирование завершения строительства осуществляется городскими службами (Водоканал, Теплосеть,…) за свой счет; городом и областью, за счет внебюджетного финансирования, за счет других источников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Общественная организация, Рабочая группа при Губернаторе осуществляют контроль за  завершением строительства</w:t>
      </w:r>
      <w:r>
        <w:rPr/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6038850" cy="490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3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Описание схемы по</w:t>
      </w:r>
      <w:r>
        <w:rPr>
          <w:b/>
        </w:rPr>
        <w:t xml:space="preserve"> </w:t>
      </w:r>
      <w:r>
        <w:rPr>
          <w:b/>
          <w:sz w:val="24"/>
        </w:rPr>
        <w:t>ул. Шигаева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(предполагаемый вариант действий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Между ЖСК и ООО «Капстрой» заключается агентский договор на управление землей и договор по передаче объекта и обязательств по исполнению договоров пострадавших инвесторов. Губернатор и Мэр своими подписями гарантируют исполнение данных договоров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ри этом объект и обязательства по исполнению договоров передаются ЖСК, а не Городу. Объект уводиться из под угрозы попадания в конкурсную массу. После завершения строительства ЖСК регистрирует объект в УФРС. Инвесторы коммерческих площадей после решений судов и члены ЖСК регистрируют свои права в УФРС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Застройщиком выступает ЖСК, Заказчиком строительства с ведением Генподряда выступает МУП «Стройзаказчик»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Финансирование завершения строительства осуществляется городскими службами (Водоканал, Теплосеть,  …); городом и областью, за счет внебюджетного финансирования; ЖСК, за счет продажи возможно свободных квартир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ЖСК как Застройщик, Общественная организация, Рабочая группа при Губернаторе осуществляют контроль за  завершением строительст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475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3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Описание схемы по ул. Камышинская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утвержденный инициативной группой и исполнительной властью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Между ОАО «Строитель» и ООО «Капстрой» заключается агентский договор на управление землей и объектом. Губернатор и Мэр своими подписями гарантируют исполнение данных договоров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и этом объект остается на балансе ООО «Капстрой». Обязательства по исполнению договора не передаются ни ОАО «Строитель», ни городу. После завершения строительства ОАО «Строитель» регистрирует объект в УФРС. Инвесторы коммерческих площадей после решений судов и члены ТСЖ регистрируют свои права в УФРС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Застройщиком, Заказчиком строительства с ведением Генподряда выступает ОАО «Строитель». Инвесторы совместно с ОАО «Строитель» создают ТСЖ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Финансирование завершения строительства осуществляется городскими службами (Водоканал, Теплосеть, …); городом и областью, за счет внебюджетного финансирования; ОАО «Строитель», за счет льгот, предоставленных ему городом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ТСЖ, Общественная организация, Рабочая группа при Губернаторе осуществляют контроль за завершением строительства</w:t>
      </w:r>
      <w:r>
        <w:rPr/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962650" cy="474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3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писание схемы по ул. Рябико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утвержденный инициативной группой и исполнительной властью)</w:t>
      </w:r>
    </w:p>
    <w:p>
      <w:pPr>
        <w:pStyle w:val="Normal"/>
        <w:rPr>
          <w:sz w:val="22"/>
        </w:rPr>
      </w:pPr>
      <w:r>
        <w:rPr>
          <w:sz w:val="22"/>
        </w:rPr>
        <w:t>такой же как и по ул.Камышинской, отличие в том, что земля в данном случае уже выделена ОАО «Строитель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ежду ОАО «Строитель» и ООО «Капстрой» заключается агентский договор на управление объектом. Губернатор и Мэр своими подписями гарантируют исполнение данного договор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При этом объект остается на балансе ООО «Капстрой». Обязательства по исполнению договора не передаются ни ОАО «Строитель», ни городу. После завершения строительства ОАО «Строитель» регистрирует объект в УФРС. Инвесторы коммерческих площадей после решений судов и члены ТСЖ регистрируют свои права в УФРС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Застройщиком, Заказчиком строительства с ведением Генподряда выступает ОАО «Строитель». Инвесторы совместно с ОАО «Строитель» создают ТСЖ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Финансирование завершения строительства осуществляется городскими службами (Водоканал, Теплосеть, …); городом и областью, за счет внебюджетного финансирования; ОАО «Строитель», за счет льгот, предоставленных ему городом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ТСЖ, Общественная организация, Рабочая группа при Губернаторе осуществляют контроль за завершением строительства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данных схемах объекты передаются частным структурам и город берет на себя обязательства по финансированию только коммунальных и инженерных сетей за счет этих предприятий. Остальные средства вкладывают члены ТСЖ.</w:t>
      </w:r>
    </w:p>
    <w:p>
      <w:pPr>
        <w:pStyle w:val="Normal"/>
        <w:rPr>
          <w:sz w:val="22"/>
        </w:rPr>
      </w:pPr>
      <w:r>
        <w:rPr>
          <w:sz w:val="22"/>
        </w:rPr>
        <w:t>И если по ул.Рябикова и Камышинская этого достаточно , то по ул. Шигаева этих средств и средств от продажи свободных квартир может не хватить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41:00Z</dcterms:created>
  <dc:creator>Директор</dc:creator>
  <dc:description/>
  <dc:language>en-US</dc:language>
  <cp:lastModifiedBy>Skalyauh </cp:lastModifiedBy>
  <dcterms:modified xsi:type="dcterms:W3CDTF">2006-11-30T22:15:00Z</dcterms:modified>
  <cp:revision>3</cp:revision>
  <dc:subject/>
  <dc:title>1</dc:title>
</cp:coreProperties>
</file>