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работанное инициативной группы по ул. Корунк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пострадавшим инвесторам Ульяновской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/>
        <w:t>Это обращение одобрено председателями всех инициативных групп, так что можно считать это и их обращением. Мы считаем, что действия исполнительной и законодательной власти нашего города и региона носят декларативный характер. За исключением решений городской власти по инженерным и коммунальным сетям по ул. Рябикова и ул. Камышинская пока на уровне планирования работ и оценки их стоимости. За исключением выделения земли под строительство. Нас призывают создать Фонд, при этом заявляя, что механизма включения в бюджет денежных средств на нет. Оказывается нужно, чтобы ЗСО выступило с законодательной инициативой в Госдуму по этому вопросу. Пока проходят все согласования – бюджет на 2007г давно примут. Фонд нужен оказывается еще и затем, чтобы передать ему землю под строительство новых домов. И что нам делать с этой землей? Без денег дом не построишь. Тем более, что механизма передачи земли без торгов – тоже нет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ри обсуждении целей и задач Фонда, особенно вопроса о том для кого создается Фонд, как средство накопления бюджетных денег, пострадавшие инвесторы перессорились и раскололись. При этом совершенно забыв, что нам в первую очередь нужна Общественная организация для всех. Наша группа настаивала на создании Общественного Фонда для всех инвесторов именно с этой точки зрения. Что нам нужна организация, которая бы защищала наши интересы как юридическое лицо, имеющее определенный статус. По закону об Общественных объединениях организационно-правовой формой организации без членства является Общественный Фонд. Поэтому и предлагалась данная форма. В результате полемики и  дискуссий тема по созданию Общественного Фонда была уведена именно в русло обсуждения вопроса о том, кто будет распоряжаться деньгами и имуществом, которых еще нет.</w:t>
      </w:r>
    </w:p>
    <w:p>
      <w:pPr>
        <w:pStyle w:val="Normal"/>
        <w:ind w:firstLine="708"/>
        <w:rPr/>
      </w:pPr>
      <w:r>
        <w:rPr/>
        <w:t xml:space="preserve">А то, что нам нужна в первую очередь Общественная организация – </w:t>
      </w:r>
      <w:r>
        <w:rPr>
          <w:b/>
        </w:rPr>
        <w:t>цитирую по закону -добровольное, самоуправляемое, некоммерческое формирование, созданное по инициативе граждан, объединившихся на основе общности интересов для достижения общих целей</w:t>
      </w:r>
      <w:r>
        <w:rPr/>
        <w:t xml:space="preserve">, отошло на второй план. </w:t>
      </w:r>
    </w:p>
    <w:p>
      <w:pPr>
        <w:pStyle w:val="Normal"/>
        <w:ind w:firstLine="708"/>
        <w:rPr/>
      </w:pPr>
      <w:r>
        <w:rPr>
          <w:b/>
        </w:rPr>
        <w:t>Какие цели нас объединяют,</w:t>
      </w:r>
      <w:r>
        <w:rPr/>
        <w:t xml:space="preserve"> при том, что одни хотят достроить дома, а другие считают, что у них забирают активы ООО, которые должны принадлежать всем? </w:t>
      </w:r>
    </w:p>
    <w:p>
      <w:pPr>
        <w:pStyle w:val="2"/>
        <w:rPr/>
      </w:pPr>
      <w:r>
        <w:rPr/>
        <w:t xml:space="preserve">Главная цель на сегодня – добиться от Власти того, чтобы она взяла на себя обязательства перед всеми пострадавшими инвесторами по исполнению договоров, заключенных с ООО «Капстроем». Добиться недопущения попадания объектов незавершенных строительством в конкурсную массу при банкротстве, так как «вторых» будет в два раза больше. Добиться включения средств для решения наших проблем в бюджет на муниципальном, региональном и федеральном уровне. </w:t>
      </w:r>
    </w:p>
    <w:p>
      <w:pPr>
        <w:pStyle w:val="Normal"/>
        <w:ind w:left="708" w:firstLine="372"/>
        <w:rPr>
          <w:b/>
          <w:b/>
        </w:rPr>
      </w:pPr>
      <w:r>
        <w:rPr>
          <w:b/>
        </w:rPr>
      </w:r>
    </w:p>
    <w:p>
      <w:pPr>
        <w:pStyle w:val="Normal"/>
        <w:ind w:left="708" w:firstLine="372"/>
        <w:rPr>
          <w:b/>
          <w:b/>
        </w:rPr>
      </w:pPr>
      <w:r>
        <w:rPr>
          <w:b/>
        </w:rPr>
        <w:t>Почему Власть должна взять на себя эти обязательства?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Считаем, что вина в сложившейся ситуации лежит полностью на исполнительных органах города и области. Своим бездействием и коррупцией власть создала благоприятные условия для разгула мошенничества в строительной области. В соответствии с Земельным кодексом РФ предоставление земельных участков  из земель, находящихся в муниципальной собственности, осуществляется на основании решений органов местного самоуправления. В соответствии со ст.73 Земельного кодекса РФ органы местного самоуправления или уполномоченные ими органы осуществляют контроль за использованием земель на территории муниципального образования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Постановление на аренду земли под строительство было выдано мэрией г. Ульяновска, следовательно, она (ее соответствующие службы) и должна была контролировать срок окончания заключенного договора. </w:t>
      </w:r>
    </w:p>
    <w:p>
      <w:pPr>
        <w:pStyle w:val="TextBodyIndent"/>
        <w:rPr/>
      </w:pPr>
      <w:r>
        <w:rPr/>
        <w:t xml:space="preserve">Еще до принятия 214-го закона в 2004г можно было навести порядок в строительной сфере. Местные органы власти даже пытались это делать. Еще в 1995г вышло в свет Постановление Мэра №449 «О порядке оформления строительства жилых домов в городе». Чиновники, на которых возлагался контроль за исполнением данного постановления, проявили полное бездействие. В том числе и Мэр города. Несмотря на то, что это постановление было принято давно, при других законах, его никто не отменял и оно до сих пор имеет законную силу. </w:t>
      </w:r>
    </w:p>
    <w:p>
      <w:pPr>
        <w:pStyle w:val="Normal"/>
        <w:ind w:firstLine="720"/>
        <w:rPr/>
      </w:pPr>
      <w:r>
        <w:rPr/>
        <w:t xml:space="preserve">Мэрия выделяет Коваленко В,В. участки под строительство одного, затем другого, третьего  четвертого  домов, так и не проверив ни разу сдачу хотя бы одного дома в эксплуатацию. На возведение нескольких домов не получены разрешения в соответствующих инстанциях, но строительство домов давно начато. На ул. Корункова на протяжении нескольких лет осуществлялось строительство дома без отвода земли, самозахватом. Власть при этом </w:t>
      </w:r>
      <w:r>
        <w:rPr>
          <w:b/>
        </w:rPr>
        <w:t>3 года</w:t>
      </w:r>
      <w:r>
        <w:rPr/>
        <w:t xml:space="preserve"> якобы пыталась прекратить это «безобразие». Оказалось, что г-н Коваленко сильнее нашей власти.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  <w:t>После принятия 214 закона, зная, что лазеек в этом законе вполне достаточно, что в стране и в г. Ульяновске уже есть факты обмана, на местном законодательном уровне никто не принял мер к упорядочению взаимоотношений вкладчиков и застройщиков, всей строительной сферы.</w:t>
      </w:r>
    </w:p>
    <w:p>
      <w:pPr>
        <w:pStyle w:val="Normal"/>
        <w:ind w:firstLine="720"/>
        <w:rPr/>
      </w:pPr>
      <w:r>
        <w:rPr/>
        <w:t xml:space="preserve">Количество обманутых могло быть гораздо меньше  если бы не коррупция в правоохранительных органах и прокуратуре. На обращения граждан по поводу мошенничества г-на Коваленко В.В. </w:t>
      </w:r>
      <w:r>
        <w:rPr>
          <w:b/>
        </w:rPr>
        <w:t xml:space="preserve">еще в 2004г </w:t>
      </w:r>
      <w:r>
        <w:rPr/>
        <w:t xml:space="preserve">ими просто игнорировались. </w:t>
      </w:r>
    </w:p>
    <w:p>
      <w:pPr>
        <w:pStyle w:val="Normal"/>
        <w:ind w:firstLine="720"/>
        <w:rPr/>
      </w:pPr>
      <w:r>
        <w:rPr/>
        <w:t>Конституция и закон гласит: «Государство… гарантирует… защиту инвестиций», «Убытки, причиненные гражданину … в результате незаконных действий (бездействия) государственных органов… или должностных лиц этих органов, … подлежат возмещению соответствующим субъектом РФ.</w:t>
      </w:r>
    </w:p>
    <w:p>
      <w:pPr>
        <w:pStyle w:val="3"/>
        <w:rPr/>
      </w:pPr>
      <w:r>
        <w:rPr/>
        <w:t>На федеральном уровне, Президентом РФ отмечается, что проблемы можно было бы избежать, если бы не бездействие и коррупция среди чиновников муниципальной и региональной власти, Прокуратуры и УВД, и что ответственность за выход из кризиса лежит на региональном и муниципальном уровн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аким образом власть может взять на себя эти обязательства?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редлагаем рабочей группе при Губернаторе подготовить проект трехстороннего соглашения между региональной властью в лице Губернатора Ульяновской области, муниципальной властью в лице Мэра г. Ульяновска, Общественной организацией пострадавших инвесторов в лице Председателя. После подписания данного соглашения сторонами утвердить его Законодательным собранием области и Городской Думой.</w:t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 чем это соглашение? Что в него должно войти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Должен быть составлен реестр пострадавших инвесторов, комиссией или рабочей группой при Губернатор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  <w:t>Наши предложения по этому вопрос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</w:rPr>
      </w:pPr>
      <w:r>
        <w:rPr/>
        <w:tab/>
        <w:t>Должна быть создана комиссия по составлению реестра. В комиссию должны входить представители органов региональной и муниципальной власти, ЗСО, Городской Думы, правоохранительных органов и Общественной организации пострадавших инвесторов. Продолжительность работы комиссии необходимо установить до проведения последнего слушания в суде дел о признании прав собственности по домам по ул. Корункова, Шигаева, Камышинская, Рябикова.</w:t>
      </w:r>
    </w:p>
    <w:p>
      <w:pPr>
        <w:pStyle w:val="Normal"/>
        <w:rPr/>
      </w:pPr>
      <w:r>
        <w:rPr/>
        <w:t>Кто должен быть включен в этот реестр? Все пострадавшие инвесторы, за исключение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Лица, у которых обязательства по оплате договора с ООО «Капитальное строительство» исполнены не в полном объеме.</w:t>
      </w:r>
    </w:p>
    <w:p>
      <w:pPr>
        <w:pStyle w:val="Normal"/>
        <w:numPr>
          <w:ilvl w:val="0"/>
          <w:numId w:val="3"/>
        </w:numPr>
        <w:rPr/>
      </w:pPr>
      <w:r>
        <w:rPr/>
        <w:t>«Лжедольщики», инвесторы, имеющие фиктивный договор</w:t>
      </w:r>
    </w:p>
    <w:p>
      <w:pPr>
        <w:pStyle w:val="Normal"/>
        <w:numPr>
          <w:ilvl w:val="0"/>
          <w:numId w:val="3"/>
        </w:numPr>
        <w:rPr/>
      </w:pPr>
      <w:r>
        <w:rPr/>
        <w:t>Лица, передавшие права требования денежных средств с ООО «Капитальное</w:t>
      </w:r>
    </w:p>
    <w:p>
      <w:pPr>
        <w:pStyle w:val="Normal"/>
        <w:ind w:left="1068" w:firstLine="60"/>
        <w:rPr/>
      </w:pPr>
      <w:r>
        <w:rPr/>
        <w:t>строительство» третьим лицам для осуществления процедуры банкротства ООО на «___»___________2006г,</w:t>
      </w:r>
    </w:p>
    <w:p>
      <w:pPr>
        <w:pStyle w:val="Normal"/>
        <w:ind w:left="1068" w:firstLine="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щие критерии для включения в реестр:</w:t>
      </w:r>
    </w:p>
    <w:p>
      <w:pPr>
        <w:pStyle w:val="Normal"/>
        <w:ind w:left="1416" w:hanging="0"/>
        <w:rPr/>
      </w:pPr>
      <w:r>
        <w:rPr/>
        <w:t>- наличие договора, приложений к договору, документы, подтверждающие оплату в ООО «Капитальное строительство».</w:t>
      </w:r>
    </w:p>
    <w:p>
      <w:pPr>
        <w:pStyle w:val="Normal"/>
        <w:ind w:left="1416" w:hanging="0"/>
        <w:rPr/>
      </w:pPr>
      <w:r>
        <w:rPr/>
        <w:t>- положительное заключение правоохранительных органов, по проведенной экспертизе договора, в случае оспаривания экспертизы, решение о включении в реестр, принимается после проведения следственных мероприятий.</w:t>
      </w:r>
    </w:p>
    <w:p>
      <w:pPr>
        <w:pStyle w:val="Normal"/>
        <w:ind w:left="1416" w:hanging="0"/>
        <w:rPr/>
      </w:pPr>
      <w:r>
        <w:rPr/>
        <w:t>- заявление о включении в реестр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ополнительные критерии по новым планируемым домам:</w:t>
      </w:r>
    </w:p>
    <w:p>
      <w:pPr>
        <w:pStyle w:val="Normal"/>
        <w:ind w:left="1416" w:hanging="0"/>
        <w:rPr/>
      </w:pPr>
      <w:r>
        <w:rPr/>
        <w:t>- решение суда о расторжении договора и взыскании денежных средств с ООО «Капитальное строительство»</w:t>
      </w:r>
    </w:p>
    <w:p>
      <w:pPr>
        <w:pStyle w:val="Normal"/>
        <w:ind w:left="1416" w:hanging="0"/>
        <w:rPr/>
      </w:pPr>
      <w:r>
        <w:rPr/>
        <w:t>- документ о возврате, ранее полученных сумм по исполнительным листам, в структуру, определенную в соглашении на «___»__________2006г</w:t>
      </w:r>
    </w:p>
    <w:p>
      <w:pPr>
        <w:pStyle w:val="Normal"/>
        <w:ind w:left="1416" w:hanging="0"/>
        <w:rPr/>
      </w:pPr>
      <w:r>
        <w:rPr/>
        <w:t>- договор передачи прав требования с ООО «Капитальное строительство» денежных средств по исполнительному листу в пользу структуры, определенной в соглашении.</w:t>
      </w:r>
    </w:p>
    <w:p>
      <w:pPr>
        <w:pStyle w:val="Normal"/>
        <w:ind w:left="360" w:hanging="0"/>
        <w:rPr/>
      </w:pPr>
      <w:r>
        <w:rPr/>
        <w:t>Дополнительные критерии для включения в реестр по ул. Камышинская,  Рябикова</w:t>
      </w:r>
    </w:p>
    <w:p>
      <w:pPr>
        <w:pStyle w:val="Normal"/>
        <w:ind w:left="360" w:hanging="0"/>
        <w:rPr/>
      </w:pPr>
      <w:r>
        <w:rPr/>
        <w:tab/>
        <w:tab/>
        <w:t>- решение суда о признании права собственности на квартиру</w:t>
      </w:r>
    </w:p>
    <w:p>
      <w:pPr>
        <w:pStyle w:val="Normal"/>
        <w:ind w:left="1410" w:hanging="0"/>
        <w:rPr/>
      </w:pPr>
      <w:r>
        <w:rPr/>
        <w:t>- по коммерческим площадям - наличие договора с ООО «Капитальное строительство», отвечающего общим критериям у лиц претендующих на решение суда в их пользу. Тот кто не уйдет сразу в первый список.</w:t>
      </w:r>
    </w:p>
    <w:p>
      <w:pPr>
        <w:pStyle w:val="Normal"/>
        <w:ind w:left="360" w:hanging="0"/>
        <w:rPr/>
      </w:pPr>
      <w:r>
        <w:rPr/>
        <w:t>Дополнительные критерии для включения в реестр по ул. Шигаева, Корункова</w:t>
      </w:r>
    </w:p>
    <w:p>
      <w:pPr>
        <w:pStyle w:val="Normal"/>
        <w:ind w:left="1416" w:hanging="0"/>
        <w:rPr/>
      </w:pPr>
      <w:r>
        <w:rPr/>
        <w:t xml:space="preserve">- наличие договора с ООО «Капитальное строительство», отвечающего общим критериям у лиц: - по ул. Корункова, претендующих на решение суда в их пользу, те кто не уйдет сразу в первый список </w:t>
      </w:r>
    </w:p>
    <w:p>
      <w:pPr>
        <w:pStyle w:val="Normal"/>
        <w:ind w:left="2832" w:hanging="0"/>
        <w:rPr/>
      </w:pPr>
      <w:r>
        <w:rPr/>
        <w:t xml:space="preserve">       </w:t>
      </w:r>
      <w:r>
        <w:rPr/>
        <w:t>- по ул. Шигаева – все.</w:t>
      </w:r>
    </w:p>
    <w:p>
      <w:pPr>
        <w:pStyle w:val="Normal"/>
        <w:ind w:left="1068" w:firstLine="348"/>
        <w:rPr/>
      </w:pPr>
      <w:r>
        <w:rPr/>
        <w:t xml:space="preserve">- решение суда о признании права собственности на квартиру или права требования </w:t>
      </w:r>
    </w:p>
    <w:p>
      <w:pPr>
        <w:pStyle w:val="Normal"/>
        <w:ind w:left="1068" w:firstLine="348"/>
        <w:rPr/>
      </w:pPr>
      <w:r>
        <w:rPr/>
        <w:t xml:space="preserve">собственности. </w:t>
      </w:r>
    </w:p>
    <w:p>
      <w:pPr>
        <w:pStyle w:val="Normal"/>
        <w:ind w:left="708" w:firstLine="708"/>
        <w:rPr/>
      </w:pPr>
      <w:r>
        <w:rPr/>
        <w:tab/>
        <w:tab/>
        <w:t xml:space="preserve"> </w:t>
      </w:r>
    </w:p>
    <w:p>
      <w:pPr>
        <w:pStyle w:val="Normal"/>
        <w:ind w:left="720" w:firstLine="36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Предмет соглашения - исполнительная власть города и области берет на себя исполнение обязательств по договорам пострадавших инвесторов, заключенных с ООО «Капстрой». Принимает на свой баланс объекты незавершенные строительством. Что позволит не допустить попадания объектов в конкурсную массу при банкротстве.</w:t>
      </w:r>
    </w:p>
    <w:p>
      <w:pPr>
        <w:pStyle w:val="Normal"/>
        <w:numPr>
          <w:ilvl w:val="0"/>
          <w:numId w:val="2"/>
        </w:numPr>
        <w:rPr/>
      </w:pPr>
      <w:r>
        <w:rPr/>
        <w:t>Должен быть прописан механизм передачи объектов, прав требований и обязательств. Определение Застройщика и Заказчика на каждом объекте и на новых домах.</w:t>
      </w:r>
    </w:p>
    <w:p>
      <w:pPr>
        <w:pStyle w:val="Normal"/>
        <w:numPr>
          <w:ilvl w:val="0"/>
          <w:numId w:val="2"/>
        </w:numPr>
        <w:rPr/>
      </w:pPr>
      <w:r>
        <w:rPr/>
        <w:t>Прописан правовой механизм регистрации прав собственности по каждому объекту и новым домам в УФРС.</w:t>
      </w:r>
    </w:p>
    <w:p>
      <w:pPr>
        <w:pStyle w:val="Normal"/>
        <w:numPr>
          <w:ilvl w:val="0"/>
          <w:numId w:val="2"/>
        </w:numPr>
        <w:rPr/>
      </w:pPr>
      <w:r>
        <w:rPr/>
        <w:t>Прописан механизм финансирования завершения строительства и строительства новых объектов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По этим пунктам мы предлагаем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Первая схем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В соглашение должно войти определение затрат, которые городские и областные структуры могут взять на себя, за счет своих предприятий. Указание срока для оценки таких затрат и определения их объемов. Такая работа уже городом проводиться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  <w:t>Считаем, что ими могут быть: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инженерных и коммунальных сетей для строительства новых домов</w:t>
      </w:r>
    </w:p>
    <w:p>
      <w:pPr>
        <w:pStyle w:val="Normal"/>
        <w:numPr>
          <w:ilvl w:val="0"/>
          <w:numId w:val="4"/>
        </w:numPr>
        <w:rPr/>
      </w:pPr>
      <w:r>
        <w:rPr/>
        <w:t>подключение завершенных строительством домов к инженерным и коммунальным сетям</w:t>
      </w:r>
    </w:p>
    <w:p>
      <w:pPr>
        <w:pStyle w:val="Normal"/>
        <w:numPr>
          <w:ilvl w:val="0"/>
          <w:numId w:val="4"/>
        </w:numPr>
        <w:rPr/>
      </w:pPr>
      <w:r>
        <w:rPr/>
        <w:t>разработка проектно-сметной документации на новые дома и их согласование. Доработка документации по незавершенным объектам.</w:t>
      </w:r>
    </w:p>
    <w:p>
      <w:pPr>
        <w:pStyle w:val="Normal"/>
        <w:numPr>
          <w:ilvl w:val="0"/>
          <w:numId w:val="4"/>
        </w:numPr>
        <w:rPr/>
      </w:pPr>
      <w:r>
        <w:rPr/>
        <w:t>снятие административных барьеров при прохождении разрешительной и проектно-сметной документации по городским инстанциям</w:t>
      </w:r>
    </w:p>
    <w:p>
      <w:pPr>
        <w:pStyle w:val="Normal"/>
        <w:numPr>
          <w:ilvl w:val="0"/>
          <w:numId w:val="4"/>
        </w:numPr>
        <w:rPr/>
      </w:pPr>
      <w:r>
        <w:rPr/>
        <w:t>другое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соглашение должно войти определение источников внебюджетного финансирования завершения строительства и строительства новых объектов. Указание срока для их оценки и определения объемов этих источников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Считаем, что ими могут быть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укционы по продаже свободной городской и областной земли и Федеральной, в случае передачи ее в собственность города, городской и областной собственности проводить с обременением в пользу  структуры, определенной в соглашении. . </w:t>
      </w:r>
    </w:p>
    <w:p>
      <w:pPr>
        <w:pStyle w:val="Normal"/>
        <w:numPr>
          <w:ilvl w:val="0"/>
          <w:numId w:val="4"/>
        </w:numPr>
        <w:rPr/>
      </w:pPr>
      <w:r>
        <w:rPr/>
        <w:t>Применение к Застройщикам города, оказавшим помощь пострадавшим инвесторам в натуральной или денежной форме на определенную сумму, льгот для компенсации данных затрат.</w:t>
      </w:r>
    </w:p>
    <w:p>
      <w:pPr>
        <w:pStyle w:val="Normal"/>
        <w:numPr>
          <w:ilvl w:val="0"/>
          <w:numId w:val="4"/>
        </w:numPr>
        <w:rPr/>
      </w:pPr>
      <w:r>
        <w:rPr/>
        <w:t>Средства по инвестиционным контрактам города и области, которые заключаются с различными инвесторами направляются также напрямую минуя бюджет этим инвестором в структуру, определенную в соглашении.</w:t>
      </w:r>
    </w:p>
    <w:p>
      <w:pPr>
        <w:pStyle w:val="Normal"/>
        <w:numPr>
          <w:ilvl w:val="0"/>
          <w:numId w:val="4"/>
        </w:numPr>
        <w:rPr/>
      </w:pPr>
      <w:r>
        <w:rPr/>
        <w:t>Благотворительные взносы юридических и частных лиц. Законодательному собранию области можно выйти с законодательной инициативой в Госдуму по изменению закона о меценатстве. Чтобы средства, перечисляемые меценатами для помощи пострадавшим инвесторам списывать на затраты, а не с чистой прибыли предприятия.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Должен быть включен размер прямого бюджетного финансирования строительства новых объектов городом и областью.</w:t>
      </w:r>
    </w:p>
    <w:p>
      <w:pPr>
        <w:pStyle w:val="Normal"/>
        <w:numPr>
          <w:ilvl w:val="0"/>
          <w:numId w:val="2"/>
        </w:numPr>
        <w:rPr/>
      </w:pPr>
      <w:r>
        <w:rPr/>
        <w:t>Должен быть включен размер бюджетного финансирования строительства новых объектов городом и областью по различным программам, заложенным в бюджет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Считаем, что ими могут быть:</w:t>
      </w:r>
    </w:p>
    <w:p>
      <w:pPr>
        <w:pStyle w:val="Normal"/>
        <w:numPr>
          <w:ilvl w:val="0"/>
          <w:numId w:val="4"/>
        </w:numPr>
        <w:rPr/>
      </w:pPr>
      <w:r>
        <w:rPr/>
        <w:t>программа «Доступное жилье»</w:t>
      </w:r>
    </w:p>
    <w:p>
      <w:pPr>
        <w:pStyle w:val="Normal"/>
        <w:numPr>
          <w:ilvl w:val="0"/>
          <w:numId w:val="4"/>
        </w:numPr>
        <w:rPr/>
      </w:pPr>
      <w:r>
        <w:rPr/>
        <w:t>программа по компенсации процентных ставок</w:t>
      </w:r>
    </w:p>
    <w:p>
      <w:pPr>
        <w:pStyle w:val="Normal"/>
        <w:numPr>
          <w:ilvl w:val="0"/>
          <w:numId w:val="4"/>
        </w:numPr>
        <w:rPr/>
      </w:pPr>
      <w:r>
        <w:rPr/>
        <w:t>другие программы после консультаций с бюджетным комитетом ЗСО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</w:t>
      </w:r>
      <w:r>
        <w:rPr>
          <w:b/>
        </w:rPr>
        <w:t xml:space="preserve">Для того, чтобы при составлении бюджета области и города, это было сделано </w:t>
      </w:r>
      <w:r>
        <w:rPr/>
        <w:t>предлагаем создать рабочую группу не только при Губернаторе, но и при законодательной власти. В нее должны войти депутаты ЗСО и Городской Думы, представители Общественной организации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лжно быть включено, что строительство городом новых домов должно осуществляться на площадках, выделенных под застройку для пострадавших инвесторов.</w:t>
      </w:r>
    </w:p>
    <w:p>
      <w:pPr>
        <w:pStyle w:val="Normal"/>
        <w:numPr>
          <w:ilvl w:val="0"/>
          <w:numId w:val="2"/>
        </w:numPr>
        <w:rPr/>
      </w:pPr>
      <w:r>
        <w:rPr/>
        <w:t>Должны быть включены сроки для определения объемов работ для завершения строительства и даты ввода незавершенных домов в эксплуатацию.</w:t>
      </w:r>
    </w:p>
    <w:p>
      <w:pPr>
        <w:pStyle w:val="Normal"/>
        <w:numPr>
          <w:ilvl w:val="0"/>
          <w:numId w:val="2"/>
        </w:numPr>
        <w:rPr/>
      </w:pPr>
      <w:r>
        <w:rPr/>
        <w:t>Должны быть включены сроки для определения даты ввода новых домов в эксплуатацию.</w:t>
      </w:r>
    </w:p>
    <w:p>
      <w:pPr>
        <w:pStyle w:val="Normal"/>
        <w:numPr>
          <w:ilvl w:val="0"/>
          <w:numId w:val="2"/>
        </w:numPr>
        <w:rPr/>
      </w:pPr>
      <w:r>
        <w:rPr/>
        <w:t>Должны быть включены сроки механизмы снижения сметной стоимости и затрат для строительства новых домов и завершения строительства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ab/>
      </w:r>
      <w:r>
        <w:rPr>
          <w:b/>
        </w:rPr>
        <w:t>Считаем, что ими могут быть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работанная совместно с строительными организациями области и принятая правительством области программа для снижения стоимости квадратного метра жилья, программа для развития строительной сферы в нашем регионе. 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конкуренции при строительстве в Ульяновской области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е новых технологий при строительстве домов.</w:t>
      </w:r>
    </w:p>
    <w:p>
      <w:pPr>
        <w:pStyle w:val="Normal"/>
        <w:numPr>
          <w:ilvl w:val="0"/>
          <w:numId w:val="4"/>
        </w:numPr>
        <w:rPr/>
      </w:pPr>
      <w:r>
        <w:rPr/>
        <w:t>Обращение к Федеральным структурам, о снятии обременений в виде техусловий  структурами такие как, Газпром, РАО ЕЭС и др.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лжен быть включен прописан механизм контроля со стороны Общественной организации и рабочей группы при Губернаторе за денежными средствами, выделяемых структуре, определенной в соглашении для завершения строительства и строительства новых объектов.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</w:r>
      <w:r>
        <w:rPr>
          <w:b/>
        </w:rPr>
        <w:t>Считаем, что ими могут быть:</w:t>
      </w:r>
    </w:p>
    <w:p>
      <w:pPr>
        <w:pStyle w:val="Normal"/>
        <w:numPr>
          <w:ilvl w:val="0"/>
          <w:numId w:val="4"/>
        </w:numPr>
        <w:rPr/>
      </w:pPr>
      <w:r>
        <w:rPr/>
        <w:t>Свободный доступ Общественной организации к финансовой документации этой организации, в части строительства и завершения строительства объектов.</w:t>
      </w:r>
    </w:p>
    <w:p>
      <w:pPr>
        <w:pStyle w:val="Normal"/>
        <w:numPr>
          <w:ilvl w:val="0"/>
          <w:numId w:val="4"/>
        </w:numPr>
        <w:rPr/>
      </w:pPr>
      <w:r>
        <w:rPr/>
        <w:t>движение всех денежных средств по нашему строительству осуществлять по отдельному расчетному счету.</w:t>
      </w:r>
    </w:p>
    <w:p>
      <w:pPr>
        <w:pStyle w:val="Normal"/>
        <w:numPr>
          <w:ilvl w:val="0"/>
          <w:numId w:val="4"/>
        </w:numPr>
        <w:rPr/>
      </w:pPr>
      <w:r>
        <w:rPr/>
        <w:t>Назначение отдельного бухгалтера на учет денежных средств и материалов.</w:t>
      </w:r>
    </w:p>
    <w:p>
      <w:pPr>
        <w:pStyle w:val="Normal"/>
        <w:numPr>
          <w:ilvl w:val="0"/>
          <w:numId w:val="4"/>
        </w:numPr>
        <w:rPr/>
      </w:pPr>
      <w:r>
        <w:rPr/>
        <w:t>Участие Общественной организации в тендерах среди субподрядчиков на проведение работ по строительству и завершению строительства объектов</w:t>
      </w:r>
    </w:p>
    <w:p>
      <w:pPr>
        <w:pStyle w:val="Normal"/>
        <w:rPr/>
      </w:pPr>
      <w:r>
        <w:rPr/>
      </w:r>
    </w:p>
    <w:p>
      <w:pPr>
        <w:pStyle w:val="Normal"/>
        <w:ind w:left="708" w:firstLine="372"/>
        <w:rPr>
          <w:b/>
          <w:b/>
        </w:rPr>
      </w:pPr>
      <w:r>
        <w:rPr>
          <w:b/>
        </w:rPr>
        <w:t>Это все пока наши предложения на сегодняшний день. Это основа. Ее можно дорабатывать. Главное чтобы власть приняла принципиальное решение по  тем трем задачам, поставленные нами.</w:t>
      </w:r>
    </w:p>
    <w:p>
      <w:pPr>
        <w:pStyle w:val="Normal"/>
        <w:ind w:left="708" w:firstLine="372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Какими силами и средствами этого добиваться?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используя силы и возможности Межрегиональной Ассоциации пострадавших инвесторов, которое в скором времени преобразуется в Всероссийское движение, довести наши предложения по соглашению до всех Федеральных структур, занятых решением проблем долевого строительства и через них оказать воздействие на местную власть. Сказать про разговор с Беляковым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ктивной ежедневной работой правления Общественной организации по предлагаемым направлениям. </w:t>
      </w:r>
    </w:p>
    <w:p>
      <w:pPr>
        <w:pStyle w:val="Normal"/>
        <w:numPr>
          <w:ilvl w:val="0"/>
          <w:numId w:val="4"/>
        </w:numPr>
        <w:rPr/>
      </w:pPr>
      <w:r>
        <w:rPr/>
        <w:t>законными акциями протеста, организованными Общественной организацией совместно с политическими партиями с требованиями взять на себя эти обязательства. Не с расплывчатым «Достройте и постройте» а с конкретными предложениями. С массовым участием пострадавших инвесторов, а не группы людей.</w:t>
      </w:r>
    </w:p>
    <w:p>
      <w:pPr>
        <w:pStyle w:val="Normal"/>
        <w:numPr>
          <w:ilvl w:val="0"/>
          <w:numId w:val="4"/>
        </w:numPr>
        <w:rPr/>
      </w:pPr>
      <w:r>
        <w:rPr/>
        <w:t>подачей коллективного иска в суд от Общественной организации к структурам , виновным в сложившейся ситуации. Материала для этого вполне достаточно.</w:t>
      </w:r>
    </w:p>
    <w:p>
      <w:pPr>
        <w:pStyle w:val="Normal"/>
        <w:numPr>
          <w:ilvl w:val="0"/>
          <w:numId w:val="4"/>
        </w:numPr>
        <w:rPr/>
      </w:pPr>
      <w:r>
        <w:rPr/>
        <w:t>активным участием во Всероссийском общественном движении пострадавших инвесторов для того, чтобы Федеральная власть также финансировала строительство для нас. Объединившимися пострадавшими инвесторами всей страны это легче сделать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Со своей стороны в случае принятия наших предложений будем оказывать власти максимальную помощь для исполнения ими своих обязанностей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Е</w:t>
      </w:r>
      <w:r>
        <w:rPr>
          <w:b/>
        </w:rPr>
        <w:t>сли не верить в то, что мы не сможем добиться решения своих проблем, тогда не стоит этим вообще заниматься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Поэтому инициативная группа по ул. Корункова предлагает:</w:t>
      </w:r>
    </w:p>
    <w:p>
      <w:pPr>
        <w:pStyle w:val="Normal"/>
        <w:numPr>
          <w:ilvl w:val="0"/>
          <w:numId w:val="4"/>
        </w:numPr>
        <w:rPr/>
      </w:pPr>
      <w:r>
        <w:rPr/>
        <w:t>Утвердить проект резолюции нашего собрания, который зачитает потом Пискунов</w:t>
      </w:r>
    </w:p>
    <w:p>
      <w:pPr>
        <w:pStyle w:val="Normal"/>
        <w:numPr>
          <w:ilvl w:val="0"/>
          <w:numId w:val="4"/>
        </w:numPr>
        <w:rPr/>
      </w:pPr>
      <w:r>
        <w:rPr/>
        <w:t>Принять за основу наше обращение по соглашению, те предложенные нами положения и механизмы, которые должны войти в трехстороннее соглашение.</w:t>
      </w:r>
    </w:p>
    <w:p>
      <w:pPr>
        <w:pStyle w:val="Normal"/>
        <w:numPr>
          <w:ilvl w:val="0"/>
          <w:numId w:val="4"/>
        </w:numPr>
        <w:rPr/>
      </w:pPr>
      <w:r>
        <w:rPr/>
        <w:t>Никакого Фонда на сегодняшний момент не создавать. Это сделать «вторые» всегда успеют, если будет в этом необходимость. Землю в Фонд не брать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Для того, чтобы никого не смущало название организации «Общественный Фонд» создать Общественную организацию </w:t>
      </w:r>
      <w:r>
        <w:rPr>
          <w:b/>
        </w:rPr>
        <w:t>на базе регионального отделения Межрегиональной Ассоциации пострадавших инвесторов</w:t>
      </w:r>
      <w:r>
        <w:rPr/>
        <w:t>. Что позволит на этапе создания Всероссийского движения сразу влиться в него. Не заниматься разработкой устава и регистрацией его в органах юстиции длительное время. Иметь более высокий юридический статус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Работа по созданию такого отделения уже проведена и оно будет на днях создано. Предлагаем сейчас на собрании избрать легитимные органы управления этого отделения. Утвердить основные направления деятельности Общественной организации.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Инициативная группа по ул. Корункова </w:t>
      </w:r>
    </w:p>
    <w:p>
      <w:pPr>
        <w:pStyle w:val="Normal"/>
        <w:ind w:left="1080" w:hanging="0"/>
        <w:rPr>
          <w:b/>
          <w:b/>
        </w:rPr>
      </w:pPr>
      <w:r>
        <w:rPr/>
        <w:t>под руководством Пискунова Г.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b/>
    </w:rPr>
  </w:style>
  <w:style w:type="paragraph" w:styleId="3">
    <w:name w:val="Основной текст с отступом 3"/>
    <w:basedOn w:val="Normal"/>
    <w:qFormat/>
    <w:pPr>
      <w:ind w:firstLine="72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0:05:00Z</dcterms:created>
  <dc:creator>XXX</dc:creator>
  <dc:description/>
  <dc:language>en-US</dc:language>
  <cp:lastModifiedBy>Skalyauh </cp:lastModifiedBy>
  <cp:lastPrinted>2006-11-09T11:37:00Z</cp:lastPrinted>
  <dcterms:modified xsi:type="dcterms:W3CDTF">2006-11-11T00:05:00Z</dcterms:modified>
  <cp:revision>2</cp:revision>
  <dc:subject/>
  <dc:title>Обращение</dc:title>
</cp:coreProperties>
</file>