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63420" cy="232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у - Председ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Морозо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Ульяновской области, в ответ па телефонограмму Губернатора- Председателя Правительства Ульяновской области по проблемам обманутых дольщиков от 25.10.2006г. по существу поставленных вопросов к заседанию рабочей группы (по порядку) сообща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Роспотробнадзора от 3 августа 2006 года № 228 «О мерах направленных на повышение эффективности работы, связанной с защитой прав потребителей и сфере долевого строительства жилья» Управления Федеральной службы к надзору в сфере защиты прав потребителей и благополучия человека по субъектам РФ осуществляют анализ договоров, заключенных организациями-застройщиками и (или) иными хозяйствующими субъектами с гражданами, предметом которых является строительство для них с последующей передачей к собственность жилых поме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ых для личных, cемейных и иных нужд, не связанных с осуществленем предпринимательской деятельности. </w:t>
      </w:r>
      <w:r>
        <w:rPr>
          <w:rFonts w:cs="Times New Roman" w:ascii="Times New Roman" w:hAnsi="Times New Roman"/>
          <w:sz w:val="28"/>
          <w:szCs w:val="28"/>
        </w:rPr>
        <w:t>Спорные вопросы оформления нежилых помещений в проблемных домах ООО «Капитальное строительство», приобретенных для осуществления предпринимательской деятельности, могут разрешаться в  судебном поряд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 дебиторской и кредиторской задолженности ООО «Капстрой» относится к компетенции Федеральной службы по налогам и сборам, а также, согласно Постановления Правительства РФ от 11.05.200бг. №282 «О предоставлении застройщиками отчетности об осуществлении деятельности, связанной с привлечением денежных средств участников долевого строительства», в части предоставления ежеквартальной отчетности, к компетенции Федеральной службы по финансовым ринкам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е Федеральной службы по надзору в сфере защиты прав потребителей  и благополучия человека по Ульяновской области вправе проводить работу по судебной защите прав потребителей, подразумевающей помощь, в составлении исковых заявлений, обращений в судебные органы с заявлением в защиту прав, свобод и законных интересов дольщиков по их просьбе. Организация встречи обманутых дольщиков с работниками судебных органов входит в полномочия Председателя Ульяновского областного суда и Председателя Арбитражного суда Ульяновской област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но ст. 110 Жилищного Кодекса РФ жилищно-строительные кооперативы –это добровольное объединение граждан и (или) юридических лиц на основе членства в целях удовлетворения потребностей граждан в жилье, а также управления жилыми и нежилыми помещениями в кооперативном доме. Члены жилищного кооператива своими средствами участвуют в приобретении, реконструкции и последующем содержании многоквартирного дома. участвуют в строительстве, реконструкции и последующем содержании многоквартирного дом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5. Вопрос финансирования строительства жилья и предоставления жилья для обманутых дольщиков направлен Губернатору Ульяновской обла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Приказом Роспотребнадзора от 3 августа 2006 года № 228 «О мерах, оправленных на повышение эффективности работы, связанной с защитой прав потребителей в сфере долевого строительства жилья» Управлением Федеральной службы по надзору в  сфере защиты прав потребителей и благополучия человека по Ульяновской власти проводится анализ договоров, заключенных организациями - застройщиками и(или) иными хозяйствующими субъектами с гражданами, предметом которых является строительство для них с последующей передачей в собственность жилых помещений, предназначенных для личных, семейных, домашних и иных нужд, не связанных с осуществлением предпринимательской деятельности, на предмет выявления в этих договорах условий, ущемляющих права потребителей по сравнению с правилами, установленными действующим законодательством. При наличии в договорах условий, ущемляющих права потребителей, виновные лица будут привлечены к административной ответственности. Вопросы передачи договоров долевого участия в строительстве на экспертизу в следственные органы решаются в порядке уголовного производства. Вопросы нотариального заверения копий договоров должны решаться совместно с Нотариальной Палатой Ульяновской обла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судебной экспертизы, в том числе ее финансирование, осуществляет Упраление внутренних дел Ульяновской области в рамках производства по уголовному дел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ирание уголовных доказательств осуществляется в ходе уголовного судопроизводства дознавателем, следователем, прокурором и судом путем производства следственных и иных процессуальных действий, в том числе путем опроса потерпевших (дольщиков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Стройзаказчик» является </w:t>
      </w:r>
      <w:r>
        <w:rPr>
          <w:rFonts w:cs="Times New Roman" w:ascii="Times New Roman" w:hAnsi="Times New Roman"/>
          <w:b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унитарным предприятием, учредителем которого является «Муниципальное образование г. Ульяновск». Директор (руководитель) муниципального унитарного предприятия назначается на должность и освобождается Муниципальным образованием. Вопросы выплаты денежных средств, их размера, за выполняемые строительные работы решаются совместно с заказчиком этих работ, работы осуществляются по взаимному согласию сторо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формлением строительной документации занимаются организации, имеющие право и зарегистрированные в установленном порядк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просы передачи дома и прав требования квартир дольщиками по ул. Корункова от ООО «Капстрой» к МУП «Стройзаказчик» (перевод должником своего долга на другое лицо), является добровольным актом и оформляется в соответствующей письменной форме. В соответствии со ст. 237 ГК РФ изъятие имущества путем обращения взыскания на него по обязательствам собственника производится па основании решения су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истрация договоров долевого участия в строительстве осуществляется Федеральной регистрационной службой, для которой специальными нормативно-правовыми актами устанавливаются сроки такой регистр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каз МУП «Стройзаказчик» от квартир в доме по ул. Корунковой должен решаться его руководством в добровольном порядке. Имущество (а данном случае квартиры) может быть передано другому лицу на основании решения суда, если заинтересованная сторона (истец) докажет законность и обоснованность своих требова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мероприятий по достройке дома представляется организацией, осуществляющей строительство, которой представляется отчетность в контролирующие органы, в том числе участникам долевого строительства о затраченных средств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просы руководства Муниципального унитарного предприятия решаются в связи с требованиями Трудового кодекса РФ по решению учредител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рядные организации привлекаются для строительства по решению генерального заказчика, в случае создания ЖСК выбор подрядчика будет происходить по решению никого органа ЖС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 о проделанной работе Управлением Федеральной службы по надзору в сфере защиты  прав потребителей и благополучия человека по Ульяновской области дан в еженедельной информации Губернатору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алоэтажное строительство представляет собой коттеджную застройку. Вопрос отвода земельного участка решается на комиссии по строительству и землепользованию при Мэрии г. Ульяновска с участием представителя Управления Роспотребнадзора по Ульяновской области, после чего Управлением Роспотребнадзора по Ульяновской области проводится экспертиза и лабораторные исследования. Управление Роспотребнадзора по Ульяновской области в приемке в эксплуатацию малоэтажного строительства не уча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едера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жбой по надзору в сфере защиты пра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ребителей и благополучия человека п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  <w:tab/>
        <w:tab/>
        <w:tab/>
        <w:tab/>
        <w:tab/>
        <w:tab/>
        <w:tab/>
        <w:t>Меркуло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30:00Z</dcterms:created>
  <dc:creator>Family</dc:creator>
  <dc:description/>
  <dc:language>en-US</dc:language>
  <cp:lastModifiedBy>Family</cp:lastModifiedBy>
  <dcterms:modified xsi:type="dcterms:W3CDTF">2006-12-03T11:12:00Z</dcterms:modified>
  <cp:revision>1</cp:revision>
  <dc:subject/>
  <dc:title> </dc:title>
</cp:coreProperties>
</file>