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923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.10.2006</w:t>
        <w:tab/>
        <w:tab/>
        <w:tab/>
        <w:tab/>
        <w:tab/>
        <w:tab/>
        <w:tab/>
        <w:tab/>
        <w:t>№ 1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57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обращении Законодательного Собрания Ульяновской области</w:t>
      </w:r>
    </w:p>
    <w:p>
      <w:pPr>
        <w:pStyle w:val="Normal"/>
        <w:ind w:right="557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57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в обращение инициативной группы пострадавших соинвесторов, вкладчиков при долевом жилищном строительстве г.Ульяновска от 19.10.2006 г. № 01-3821, а также постановление Законодательного Собрания Ульяновской области от 28.09.2006 г. № 58/810 «Об обращении Законодательного Собрания Ульяновской области к Генеральному прокурору Российской Федерации Ю.Я.Чайке по вопросу принятия Генеральной прокуратурой Российской Федерации к своему производству уголовного дела, возбужденного в связи с масштабными аферами в строительстве жилья на территории Ульяновской области, нанесшими тысячам граждан ущерб, исчисляемый в сотни миллионов рублей», Ульяновская Городская Дума </w:t>
      </w:r>
      <w:r>
        <w:rPr>
          <w:rFonts w:cs="Times New Roman" w:ascii="Times New Roman" w:hAnsi="Times New Roman"/>
          <w:b/>
          <w:i/>
          <w:sz w:val="28"/>
          <w:szCs w:val="28"/>
        </w:rPr>
        <w:t>п о с т а н о в и л а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обращение Законодательного Собрания Ульяновской области к Генеральному прокурору Российской Федерации Ю.Я.Чайке по вопросу принятия Генеральной прокуратурой Российской Федерации к своему производству уголовного дела, возбужденного в связи с масштабными аферами в строительстве жилья на территории Ульяновской области, нанесшими тысячам граждан ущерб, исчисляемый в сотни миллионов рубле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Ульяновской Городской Думы в Генеральную прокуратуру Российской Федераци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едседатель Ульяновской</w:t>
        <w:br/>
        <w:tab/>
        <w:tab/>
        <w:t>Городской Думы</w:t>
        <w:tab/>
        <w:tab/>
        <w:tab/>
        <w:tab/>
        <w:tab/>
        <w:tab/>
        <w:t>В.А. Гвоз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26:00Z</dcterms:created>
  <dc:creator>Family</dc:creator>
  <dc:description/>
  <dc:language>en-US</dc:language>
  <cp:lastModifiedBy>Family</cp:lastModifiedBy>
  <dcterms:modified xsi:type="dcterms:W3CDTF">2006-12-03T10:29:00Z</dcterms:modified>
  <cp:revision>1</cp:revision>
  <dc:subject/>
  <dc:title> </dc:title>
</cp:coreProperties>
</file>