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Российской Федерации</w:t>
      </w:r>
    </w:p>
    <w:p>
      <w:pPr>
        <w:pStyle w:val="Normal"/>
        <w:jc w:val="right"/>
        <w:rPr/>
      </w:pPr>
      <w:r>
        <w:rPr/>
        <w:t>господину Путину В.В.</w:t>
      </w:r>
    </w:p>
    <w:p>
      <w:pPr>
        <w:pStyle w:val="Normal"/>
        <w:jc w:val="right"/>
        <w:rPr/>
      </w:pPr>
      <w:r>
        <w:rPr/>
        <w:t xml:space="preserve">от обманутых  инвесторов (дольщиков), заключивших договора  с </w:t>
      </w:r>
    </w:p>
    <w:p>
      <w:pPr>
        <w:pStyle w:val="Normal"/>
        <w:jc w:val="right"/>
        <w:rPr/>
      </w:pPr>
      <w:r>
        <w:rPr/>
        <w:t>ООО «Капитальное строительств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лице директора Коваленко В.В. на строительство дом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г. Ульяновске по домам на улицах </w:t>
      </w:r>
    </w:p>
    <w:p>
      <w:pPr>
        <w:pStyle w:val="Normal"/>
        <w:jc w:val="right"/>
        <w:rPr/>
      </w:pPr>
      <w:r>
        <w:rPr/>
        <w:t>Камышенской, Рябикова, Корунковой, Шигаева.</w:t>
      </w:r>
    </w:p>
    <w:p>
      <w:pPr>
        <w:pStyle w:val="Normal"/>
        <w:jc w:val="right"/>
        <w:rPr/>
      </w:pPr>
      <w:r>
        <w:rPr/>
        <w:t>Г. Ульяновск</w:t>
      </w:r>
    </w:p>
    <w:p>
      <w:pPr>
        <w:pStyle w:val="Normal"/>
        <w:jc w:val="right"/>
        <w:rPr/>
      </w:pPr>
      <w:r>
        <w:rPr/>
        <w:t>432031  ул.Ленинградская д.32 кв 121</w:t>
      </w:r>
    </w:p>
    <w:p>
      <w:pPr>
        <w:pStyle w:val="Normal"/>
        <w:jc w:val="right"/>
        <w:rPr/>
      </w:pPr>
      <w:r>
        <w:rPr/>
        <w:t xml:space="preserve">Секретарь инициативной группы </w:t>
      </w:r>
    </w:p>
    <w:p>
      <w:pPr>
        <w:pStyle w:val="Normal"/>
        <w:jc w:val="right"/>
        <w:rPr/>
      </w:pPr>
      <w:r>
        <w:rPr/>
        <w:t>Пискунова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С 2000 года ООО «Капитальное строительство» в лице директора Коваленко обманывало инвесторов и все это с негласного разрешения властей города. В таком небольшом городе как наш да еще в одном районе- Засвияжском, Коваленко В.В. умудрялся заключать договора с жителями города на постройку им домов по 2-3-4-5-6-7-8- раз на одну квартиру.</w:t>
      </w:r>
    </w:p>
    <w:p>
      <w:pPr>
        <w:pStyle w:val="Normal"/>
        <w:ind w:firstLine="720"/>
        <w:rPr/>
      </w:pPr>
      <w:r>
        <w:rPr/>
        <w:t>Заказчиками строительства выступали высокие чины города, так 01.11.2000 года было заключено соглашение господина Максимова – зам. по строительству и ЖКХ Ульяновской области – на постройку дома по ул. Рябикова, в 2002 году заказчиком выступил господин Шканов А.А. – директор МУП «Стройзаказчик», на постройку дома по ул. Корунковой.</w:t>
      </w:r>
    </w:p>
    <w:p>
      <w:pPr>
        <w:pStyle w:val="Normal"/>
        <w:rPr/>
      </w:pPr>
      <w:r>
        <w:rPr/>
        <w:t>Мэрия выделяет Коваленко В,В. участки под строительство одного, затем другого, третьего  четвертого  домов, так и не проверив ни разу сдачу хотя бы одного дома в эксплуатацию. Дома строились без разрешения на строительство. А это ни много ни мало четыре 10-этажных дом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ейчас власть открещивается от этих домов, заявляя, что виноваты сами инвесторы, заключая договора с мошенником. А то, что эта самая власть, являясь заказчиком строительства,  служило людям гарантией  получения квартир, в счет уже не идет.</w:t>
      </w:r>
    </w:p>
    <w:p>
      <w:pPr>
        <w:pStyle w:val="Normal"/>
        <w:rPr/>
      </w:pPr>
      <w:r>
        <w:rPr/>
        <w:t xml:space="preserve"> </w:t>
      </w:r>
      <w:r>
        <w:rPr/>
        <w:tab/>
        <w:t>Строительство велось  не в спальных районах города, а на оживленных, экономически выгодных территориях. И власти не могли не видеть как строятся дома, на которые не были оформлены элементарные разрешения на строительство,  правоохранительные органы на обращения обманутых дольщиков еще в декабре 2004 года  по строительству домов  на площадках Юг, где также были зарегистрированы двойные продажи  целый год отделывались отписками, вместо того, чтобы поставить в известность власти и  навести порядок в строительстве многоквартирных домов. Позволили обмануть около 1000  новых инвесторов города, что привело в конечном счете к воровству около 420 миллионов рублей .</w:t>
      </w:r>
    </w:p>
    <w:p>
      <w:pPr>
        <w:pStyle w:val="Normal"/>
        <w:ind w:firstLine="720"/>
        <w:rPr/>
      </w:pPr>
      <w:r>
        <w:rPr/>
        <w:t>Просим Вас разобраться в сложившейся ситуации в г. Ульяновске и наказать виновных.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проводятся предварительные дознания на предмет правонарушений на членов инициативных групп. Просим Вас оградить пострадавших инвесторов от властей, от милицейского, прокурорского пре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  <w:tab/>
        <w:t xml:space="preserve">1.     Материалы, показывающие волокиту правоохранительных органов по </w:t>
      </w:r>
    </w:p>
    <w:p>
      <w:pPr>
        <w:pStyle w:val="Normal"/>
        <w:ind w:left="720" w:firstLine="720"/>
        <w:rPr/>
      </w:pPr>
      <w:r>
        <w:rPr/>
        <w:t>обращению Горбылевой О.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Материалы об обращению в правоохранительные органы кредитного кооператива «Строй и жив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Таблица о предварительном подсчете пострадавших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подписало 140 человек . Подписи прила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06:00Z</dcterms:created>
  <dc:creator>Директор</dc:creator>
  <dc:description/>
  <dc:language>en-US</dc:language>
  <cp:lastModifiedBy>Директор</cp:lastModifiedBy>
  <dcterms:modified xsi:type="dcterms:W3CDTF">2006-10-08T13:26:00Z</dcterms:modified>
  <cp:revision>1</cp:revision>
  <dc:subject/>
  <dc:title>Президенту Российской Федерации</dc:title>
</cp:coreProperties>
</file>