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Президенту РФ Путину В.В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От Дерябина Сергея Анатольевича</w:t>
      </w:r>
    </w:p>
    <w:p>
      <w:pPr>
        <w:pStyle w:val="TextBody"/>
        <w:jc w:val="right"/>
        <w:rPr/>
      </w:pPr>
      <w:r>
        <w:rPr/>
        <w:t xml:space="preserve">г. Ульяновск, </w:t>
      </w:r>
    </w:p>
    <w:p>
      <w:pPr>
        <w:pStyle w:val="TextBody"/>
        <w:jc w:val="right"/>
        <w:rPr>
          <w:lang w:val="en-US"/>
        </w:rPr>
      </w:pPr>
      <w:r>
        <w:rPr>
          <w:lang w:val="en-US"/>
        </w:rPr>
        <w:t>……………………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Владимир Владимирович, бездействие, бесконтрольность и коррупция со стороны муниципальных и региональных органов власти, а также федеральных органов прокуратуры и УВД (доказательства волокиты которых, были направлены в письме на Ваше имя) привели к массовому обману инвесторов при долевом жилищном строительстве в г. Ульяновске. Ситуация усугублена тем, что 4 дома не только не достроены, но и квартиры в них проданы по 2-5 раз. В связи с этим Правительство РФ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изнает, что вина в создании благоприятной среды для мошенников в строительной сфере лежит на всех уровнях власти, в том числе и федеральной 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имет ли меры к виновным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кажет ли помощь муниципальным и региональным властям помощь в решении проблем дольщиков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имет ли меры, для исключения подобного в дальнейшем, чтобы минимизировать риски от таких вложений, чтобы люди могли без опаски вносить свой вклад в реализацию программы «Доступное жилье» и без привлечения ипотеки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азработает ли программу для снижения стоимости квадратного метра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 уважением Дерябин Сергей Анатольевич, член инициативной группы пострадавших инвесторов в г. Ульяновске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7:20:00Z</dcterms:created>
  <dc:creator>Директор</dc:creator>
  <dc:description/>
  <dc:language>en-US</dc:language>
  <cp:lastModifiedBy>Family</cp:lastModifiedBy>
  <dcterms:modified xsi:type="dcterms:W3CDTF">2006-12-04T18:16:00Z</dcterms:modified>
  <cp:revision>2</cp:revision>
  <dc:subject/>
  <dc:title>Президенту РФ Путину В</dc:title>
</cp:coreProperties>
</file>