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3258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>Правительство Ульяновской области Министру финансов</w:t>
        <w:br/>
        <w:t>А. Ю. Пантелееву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2063. г Ульяновск, пл.Ленина, д. 1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Алексеи Юрьевич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ше письмо исх. №73-1106/8975 от 28.09.2006г. о снижении процентных ставок по действующим кредитам обманутых «дольщиков» ООО «Капитальное строительство» Ульяновское отделение № 8588 Сбербанка России сообщает следующее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ые ставки по кредитам физических лиц устанавливаются Сбербанком России и действуют на всей территории Российской Федерац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работки </w:t>
      </w:r>
      <w:r>
        <w:rPr>
          <w:rFonts w:cs="Times New Roman" w:ascii="Times New Roman" w:hAnsi="Times New Roman"/>
          <w:sz w:val="28"/>
          <w:szCs w:val="28"/>
          <w:u w:val="single"/>
        </w:rPr>
        <w:t>индивидуальных</w:t>
      </w:r>
      <w:r>
        <w:rPr>
          <w:rFonts w:cs="Times New Roman" w:ascii="Times New Roman" w:hAnsi="Times New Roman"/>
          <w:sz w:val="28"/>
          <w:szCs w:val="28"/>
        </w:rPr>
        <w:t xml:space="preserve"> схем переоформления действующих кредитов заемщиков, внесенных в список пострадавших «дольщиков», под более низкую процентную ставку предлагаем вышеуказанной категории граждан обращаться в отдел кредитования частных клиентов по адресу: г.Ульяновск, ул.Гончарова, д.40а, каб. 104 для получения подробной консультации по процедуре дальнейших действий. Данные условия применимы в части кредитов, выданных на цели личного потребл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изменения условий кредитования по целевым кредитам, выданным на инвестирование строительства вышеозначенного жилья, Ульяновским отделением № 8588 Сбербанка России направлено ходатайство о снижении процентной ставки в Поволжский банк Сбербанка Росси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нятом Сбербанком России решении Вам будет сообщено незамедлительно после получения ответа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управляющего Ульяновским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ением №8588 Сбербанка России </w:t>
        <w:tab/>
        <w:tab/>
        <w:t>Т.С. Черечеч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Панина Е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42-67-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2960, г. Ульяновск, ул. Энгельса, 15 Телефон (842-2) 41-16-27 Факс (842-2) 41-32-9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1:21:00Z</dcterms:created>
  <dc:creator>Family</dc:creator>
  <dc:description/>
  <dc:language>en-US</dc:language>
  <cp:lastModifiedBy>Skalyauh </cp:lastModifiedBy>
  <dcterms:modified xsi:type="dcterms:W3CDTF">2006-12-04T19:46:00Z</dcterms:modified>
  <cp:revision>3</cp:revision>
  <dc:subject/>
  <dc:title> </dc:title>
</cp:coreProperties>
</file>