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убернатору УльиовскоП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И Морозо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инициативной групп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радавших инвестор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432031 …..</w:t>
        <w:br/>
        <w:t>Секретарь инициативной групп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искунова Н.Н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м Вам материалы, принятые общим собранием пострадавших инвесторов г. Ульяновска, которое состоялось 6 октября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олюция общего собрания от 6.10.2006г.</w:t>
        <w:tab/>
        <w:tab/>
        <w:tab/>
        <w:t>- 1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я инициативной группы по решению</w:t>
        <w:br/>
        <w:t>Проблем пострадавших инвесторов</w:t>
        <w:tab/>
        <w:tab/>
        <w:tab/>
        <w:tab/>
        <w:tab/>
        <w:t>- 1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по снижению стоимости 1 м2, при строительстве</w:t>
        <w:br/>
        <w:t>домов для пострадавших инвесторов</w:t>
        <w:tab/>
        <w:tab/>
        <w:tab/>
        <w:tab/>
        <w:t>- 1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в Ассоциацию пострадавших</w:t>
        <w:br/>
        <w:t>инвесторов г. Москва</w:t>
        <w:tab/>
        <w:tab/>
        <w:tab/>
        <w:tab/>
        <w:tab/>
        <w:tab/>
        <w:tab/>
        <w:t>- 2 ли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дная таблица о количестве пострадавших инвесторов</w:t>
        <w:tab/>
        <w:t>- 1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остановления Мэра г. Ульяновска</w:t>
        <w:br/>
        <w:t>№449 от 19.04.95г</w:t>
        <w:tab/>
        <w:tab/>
        <w:tab/>
        <w:tab/>
        <w:tab/>
        <w:tab/>
        <w:tab/>
        <w:t>- 1 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инициативной группы</w:t>
        <w:br/>
        <w:t>Пискунова Н.Н.</w:t>
        <w:br/>
        <w:t>8 октября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55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02:00Z</dcterms:created>
  <dc:creator>Skalyauh </dc:creator>
  <dc:description/>
  <dc:language>en-US</dc:language>
  <cp:lastModifiedBy>Skalyauh </cp:lastModifiedBy>
  <dcterms:modified xsi:type="dcterms:W3CDTF">2006-12-01T17:09:00Z</dcterms:modified>
  <cp:revision>1</cp:revision>
  <dc:subject/>
  <dc:title>Губернатору УльиовскоП области</dc:title>
</cp:coreProperties>
</file>