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Mэpy г. Ульяновск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С.Н. Ермакову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инициативной группы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пострадавших инвесторов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г. Ульяновск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 xml:space="preserve">432031, г. Ульяновск </w:t>
        <w:br/>
        <w:t>Секретарь инициативной группы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искуно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яем Вам материалы, принятые общим собранием пострадавших инвесторов г. Ульяновска, которое состоялось 6 октября 200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золюция общего собрания от 6.10.2006г.</w:t>
        <w:tab/>
        <w:tab/>
        <w:tab/>
        <w:t>- 1 лис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ложения инициативной группы по решению</w:t>
        <w:br/>
        <w:t>Проблем пострадавших инвесторов</w:t>
        <w:tab/>
        <w:tab/>
        <w:tab/>
        <w:tab/>
        <w:t>- 1 лис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ры по снижению стоимости 1м2, при строительстве</w:t>
        <w:br/>
        <w:t>домов для пострадавших инвесторов</w:t>
        <w:tab/>
        <w:tab/>
        <w:tab/>
        <w:tab/>
        <w:t>- 1 лис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ращение в Ассоциацию пострадавших </w:t>
        <w:br/>
        <w:t>инвесторов г. Москва</w:t>
        <w:tab/>
        <w:tab/>
        <w:tab/>
        <w:tab/>
        <w:tab/>
        <w:tab/>
        <w:tab/>
        <w:t>- 2 лис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одная таблица о количестве пострадавших инвесторов</w:t>
        <w:tab/>
        <w:t>- 1 лис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ия постановления Мэра г. Ульяновска №449 от 19.04.95г.- 1 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инициатив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куно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октября 2006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88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8765" r="5402" b="12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21:14:00Z</dcterms:created>
  <dc:creator>Family</dc:creator>
  <dc:description/>
  <dc:language>en-US</dc:language>
  <cp:lastModifiedBy>Family</cp:lastModifiedBy>
  <dcterms:modified xsi:type="dcterms:W3CDTF">2006-11-30T21:19:00Z</dcterms:modified>
  <cp:revision>1</cp:revision>
  <dc:subject/>
  <dc:title>Mэpy г</dc:title>
</cp:coreProperties>
</file>