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Российской Федерации господину Чайке Юрию Яковлевичу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анти коррупционного комитета РФ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господину Игнатову В.М.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123557 г. Москва, ул. Николоямская, 6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Ульяновской области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у Морозову СИ.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00, г. Ульяновск, ул. Радищева д.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. Ульяновска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у Ермакову С.Н.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00, г. Ульяновск, ул. Кузнецова д. 4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ООО «Капитальное строительство» в лице директора Коваленко В.В. обманывало инвесторов и все это с негласного разрешения властей города. В таком небольшом городе как наш да еще в одном районе - Засвияжском, Коваленко В.В. умудрялся заключать договора с жителями города на постройку им домов по 2-3-4-5 раз на одну кварти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строительства выступали высокие чины города, так 01.11.2000 г. было заключено соглашение господина Максимова - зам. по строительству и ЖКХ Ульяновской областила постройку дома по ул. Рябикова, в 2002 году заказчиком выступил господин Шканов А.А. - директор МП «Стройзаказчик» на постройку дома по ул.Корунков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выделяет Коваленко В.В. участки под строительство одного, затем другого дома так и не проверив ни разу сдачу хотя бы одного дома в эксплуатацию. А это ни много ни мало четыре 10-этажных дом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ласть открещивается от этих домов, заявляя, что виноваты сами инвесторы, заключая договора с мошенником. А то, что эта самая власть являлась заказчиком строительства, что служило для людей гарантией получения квартир в счет уже не ид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В.В. часто ездил в Москву, где находится центральный офис и в Московскую область, где у него полным ходом шло строительство, и куда уходила и часть наших денег. Нашими деньгами он давал взятки, задабривал местных чиновников обещанием квартир. Коваленко В.В. выделил 400 тысяч рублей на строительство храма, планирующего к застройке на «Венце», нагло обворовывал людей, по крохам собиравших деньги, залезавших в кредит и долги, чтобы как-то решить проблему жилья для своих детей и самих себ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2 квартиры по дому на Корунковой подписаны 303 договора на покупку квартир по состоянию на 06.07.2006 года. Продавались несуществующие по проекту квартиры на 6-7-8-9-10 этажах. Общая сумма средств обворованных инвесторов составляет 171 миллион 270 тысяч руб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недостроенных домов четыре: по улицам Рябикова, Жигулевской, Корунковой, Шига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обманутых инвесторов считает, что коррупция во всех эшелонах власти города и области достигла таких высот, что коррупционеры, чувствуя свою полную безнаказанность, с экранов местного ТВ заявляют своим избирателям: это ваши пробле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родская власть нас не слышит, на прием к себе нас не допускают, на встречу с нами не приходят. Губернатор, после вмешательства президента, создал комиссию по расследованию, в которую вошли люди ответственные за строительство в городе, за надзор, люди, в обязанности которых входила работа по не допущению того, что произошло, люди которые должны были следить за строительством, люди с чей легкой руки мы остались без жилья и без денег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отсылает нас в следственные органы, заниматься нашим вопросом не желает. Наша власть на местах нас не слыши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влиять на все структуры государственной власти Ульяновской области, начиная с Министра строительства и ЖКХ Ульяновской области, директора департамента строительства, председателя по координации и управлению строительством администрации и остальными структурами власти, ответить за тот беспредел в строительстве города. И вернуть нам наши деньги или предоставить жилье, которое мы потеряли от их халатного отношением к работе на своих высоких постах. Это с их подачи такое безобразие случилось в городе. Пусть все несут ответственнос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 существу остаются один на один с произволом и беззаконием со стороны местных властей, чиновников разного уровня. Просим помочь разобраться в сложившейся ситу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и по поручению обманутых инвесторов, инициативная груп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кунов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шкин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ева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кова 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лдуев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кова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а Л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3:00Z</dcterms:created>
  <dc:creator>Family</dc:creator>
  <dc:description/>
  <dc:language>en-US</dc:language>
  <cp:lastModifiedBy>Family</cp:lastModifiedBy>
  <dcterms:modified xsi:type="dcterms:W3CDTF">2006-12-03T13:43:00Z</dcterms:modified>
  <cp:revision>1</cp:revision>
  <dc:subject/>
  <dc:title>Прокурору Российской Федерации господину Чайке Юрию Яковлевичу</dc:title>
</cp:coreProperties>
</file>