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нижение стоимости 1м2, при завершении строительства и</w:t>
      </w:r>
    </w:p>
    <w:p>
      <w:pPr>
        <w:pStyle w:val="Normal"/>
        <w:jc w:val="center"/>
        <w:rPr/>
      </w:pPr>
      <w:r>
        <w:rPr/>
        <w:t>строительстве домов для пострадавших инвес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Прибыль, образуемая при строительстве.</w:t>
      </w:r>
    </w:p>
    <w:p>
      <w:pPr>
        <w:pStyle w:val="Normal"/>
        <w:rPr/>
      </w:pPr>
      <w:r>
        <w:rPr/>
        <w:tab/>
        <w:t>2. Сметная стоимость дома</w:t>
      </w:r>
    </w:p>
    <w:p>
      <w:pPr>
        <w:pStyle w:val="Normal"/>
        <w:rPr/>
      </w:pPr>
      <w:r>
        <w:rPr/>
        <w:tab/>
        <w:t>3. Затраты на подготовку разрешительной и проектно-сметной документации  и строительство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бы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-      заказчика</w:t>
      </w:r>
      <w:r>
        <w:rPr/>
        <w:t xml:space="preserve"> – создать юридическое лицо подконтрольное губернатору, для строительства домов, не преследующее извлечение прибыли. Создать при ней комиссию по приемке качества работ и контролю за выполнением сроков стро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енподрядчика</w:t>
      </w:r>
      <w:r>
        <w:rPr/>
        <w:t xml:space="preserve"> – не использовать при строительстве данную структуру, возложив ее функции на заказчи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рядных организаций, привлекаемых к строительству</w:t>
      </w:r>
      <w:r>
        <w:rPr/>
        <w:t>, - путем проведения открытых конкурсов на производство рабо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етная стоим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утем проведения открытых конкурсов на поставку материалов и оборудования для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траты на подготовку разрешительной документации и строительство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а).  </w:t>
      </w:r>
      <w:r>
        <w:rPr>
          <w:b/>
        </w:rPr>
        <w:t>затрат генподрядчика</w:t>
      </w:r>
      <w:r>
        <w:rPr/>
        <w:t xml:space="preserve"> – нет.</w:t>
      </w:r>
    </w:p>
    <w:p>
      <w:pPr>
        <w:pStyle w:val="Normal"/>
        <w:ind w:left="720" w:hanging="0"/>
        <w:rPr/>
      </w:pPr>
      <w:r>
        <w:rPr/>
        <w:t xml:space="preserve">б).  </w:t>
      </w:r>
      <w:r>
        <w:rPr>
          <w:b/>
        </w:rPr>
        <w:t>затраты заказчик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алоги – за счет немногочисленного штата заказчика, работа заказчика по упрощенной сх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нятие административных барьеров при оформлении разрешительной и проектно-сметной документации. («Зеленую улицу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а разрешительной и проектно-сметной документации – использование документации ООО «Капстрой», привлечение ресурсов пострадавших инвесто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а закупку основных средств – аренда оборудования на конкурсной основе, привлечение техники и ресурсов пострадавших инве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Банк за расчетно-кассовое обслужи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работная плата - за счет немногочисленного штата заказчи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ЗР – привлечение транспорта на конкурсной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андировочны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анцтовары – закупка на конкурсной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ГСМ – закупка на конкурсной осн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ое сопрово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ч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44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траты, которые исполнительная власть может взять на себя:</w:t>
      </w:r>
    </w:p>
    <w:p>
      <w:pPr>
        <w:pStyle w:val="Normal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инженерных и коммунальных сетей для строительства дома.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Выделение помещения для работы заказчика, с предоставлением телефона, оплатой электроэнергии и коммунальных услуг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Компенсация процентных ставок банку по кредитной линии – за счет программ, заложенных в бюджете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к заказчику льгот по платежам в бюджеты различных уровней.</w:t>
      </w:r>
    </w:p>
    <w:p>
      <w:pPr>
        <w:pStyle w:val="Normal"/>
        <w:numPr>
          <w:ilvl w:val="0"/>
          <w:numId w:val="2"/>
        </w:numPr>
        <w:rPr/>
      </w:pPr>
      <w:r>
        <w:rPr/>
        <w:t>Отмена доли города при выделении земли под застройк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7:00Z</dcterms:created>
  <dc:creator>Директор</dc:creator>
  <dc:description/>
  <dc:language>en-US</dc:language>
  <cp:lastModifiedBy>Директор</cp:lastModifiedBy>
  <cp:lastPrinted>2006-10-09T12:00:00Z</cp:lastPrinted>
  <dcterms:modified xsi:type="dcterms:W3CDTF">2006-10-09T08:01:00Z</dcterms:modified>
  <cp:revision>1</cp:revision>
  <dc:subject/>
  <dc:title>Снижение стоимости 1м2, при завершении строительства и</dc:title>
</cp:coreProperties>
</file>