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Губернатору Ульновской област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С.И Морозову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Председателю Законодательного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собрания Ульяновской област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Б.И.Зотову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Мэру г.Ульяновск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С.И.Ермакову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едседателю Городской Думы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В.А. Гвоздикову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едседателю рабочей группы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при Минэкономразвития РФ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о проблеме долевого строительства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В рабочую группу по проблеме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пострадавших соинвесторов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и Общественной палате РФ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Резолю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Общего собрания пострадавших инвесторов г.Ульяновска от 6 октября 2006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  <w:t>Рассмотрев  итоги совещания у Губернатора Ульновской области собрание постановило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страдавшие инвесторы не удовлетворены действиями властей, направленные на частичное решение проблем, что влечет за собой раскол среди обманутых дольщиков. Комплексная программа по выходу из кризиса не разработана и не принимается. Правовая основа для принятия решения судами не создается. Оценка средств, необходимых для достройки домов и постройки новых не соответствует действи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ратится к Губернатору с просьбой о повторной встрече для обсуждения наших </w:t>
      </w:r>
      <w:r>
        <w:rPr>
          <w:b/>
        </w:rPr>
        <w:t>новых</w:t>
      </w:r>
      <w:r>
        <w:rPr/>
        <w:t xml:space="preserve"> предложений по решению проблем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 целью предотвращения раскола среди пострадавших инвесторов и возможного проведения обманутыми людьми крайних акций протеста требуем </w:t>
      </w:r>
      <w:r>
        <w:rPr>
          <w:b/>
        </w:rPr>
        <w:t>разработать комплексную программу выхода из кризиса</w:t>
      </w:r>
      <w:r>
        <w:rPr/>
        <w:t xml:space="preserve"> на основе наших предложений и предложений рабочей группы при Губернаторе. Утвердить данную программу Законодательным собранием облас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ражаем свое несогласие с идеей обращения к трудовым коллективам города с просьбой о помощи , т.к. это вызовет негативную реакцию граждан города по отношению к дольщикам. Население и так потерпит убытки от сокращения каких-то программ при утверждении бюджетов и осуществлении плана выхода из кризиса. </w:t>
      </w:r>
    </w:p>
    <w:p>
      <w:pPr>
        <w:pStyle w:val="Normal"/>
        <w:numPr>
          <w:ilvl w:val="0"/>
          <w:numId w:val="4"/>
        </w:numPr>
        <w:rPr/>
      </w:pPr>
      <w:r>
        <w:rPr/>
        <w:t>Уволить всех чиновников, причастных к кризису, за бездействие, до сих пор остающихся в своих креслах (в частности руководитель МУП»Стройзаказчик» Шканов А.И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овать пикет у здания УВД Ульяновской области, Прокуратуры РФ и Областного суда с требованиями </w:t>
      </w:r>
    </w:p>
    <w:p>
      <w:pPr>
        <w:pStyle w:val="Normal"/>
        <w:ind w:left="2160" w:hanging="0"/>
        <w:rPr/>
      </w:pPr>
      <w:r>
        <w:rPr/>
        <w:t>-возбуждения уголовных дел против чиновников, следователей УВД, работников Прокуратуры, чье бездействие и коррупция позволила мошенникам обманывать народ.</w:t>
      </w:r>
    </w:p>
    <w:p>
      <w:pPr>
        <w:pStyle w:val="Normal"/>
        <w:ind w:left="2160" w:hanging="0"/>
        <w:rPr/>
      </w:pPr>
      <w:r>
        <w:rPr/>
        <w:t xml:space="preserve">-об ускорении расследования уголовного дела в отношении Коваленко В.В., риэлторов  и других лиц, принимающих участие в мошенничестве, поиска, украденных ими, денег </w:t>
      </w:r>
    </w:p>
    <w:p>
      <w:pPr>
        <w:pStyle w:val="Normal"/>
        <w:ind w:left="2160" w:hanging="0"/>
        <w:rPr/>
      </w:pPr>
      <w:r>
        <w:rPr/>
        <w:t>- о прекращении преследования членов инициативной группы по надуманным и сфабрикованным административным и уголовным делам.</w:t>
      </w:r>
    </w:p>
    <w:p>
      <w:pPr>
        <w:pStyle w:val="Normal"/>
        <w:numPr>
          <w:ilvl w:val="0"/>
          <w:numId w:val="4"/>
        </w:numPr>
        <w:rPr/>
      </w:pPr>
      <w:r>
        <w:rPr/>
        <w:t>Просить Губернатора не допустить фактов произвола и административного давления</w:t>
      </w:r>
    </w:p>
    <w:p>
      <w:pPr>
        <w:pStyle w:val="Normal"/>
        <w:ind w:left="1440" w:firstLine="360"/>
        <w:rPr/>
      </w:pPr>
      <w:r>
        <w:rPr/>
        <w:t xml:space="preserve">со стороны чиновников города и области на членов инициативной группы и других </w:t>
      </w:r>
    </w:p>
    <w:p>
      <w:pPr>
        <w:pStyle w:val="Normal"/>
        <w:ind w:left="1440" w:firstLine="360"/>
        <w:rPr/>
      </w:pPr>
      <w:r>
        <w:rPr/>
        <w:t>пострадавших инвестор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общественную некоммерческую организацию по защите прав пострадавших инвесторов г. Ульяновска для более эффективной работы и взаимодействия с исполнительными, законодательными, федеральными органами власти, обращения в суды </w:t>
      </w:r>
    </w:p>
    <w:p>
      <w:pPr>
        <w:pStyle w:val="Normal"/>
        <w:numPr>
          <w:ilvl w:val="0"/>
          <w:numId w:val="4"/>
        </w:numPr>
        <w:rPr/>
      </w:pPr>
      <w:r>
        <w:rPr/>
        <w:t>Потребовать обеспечить прозрачность работы рабочей группы при Губернаторе, доступность информации, для чего опубликовывать результаты заседаний, озвучивать не только конечные цифры, но и данные, на основе которых получаются эти цифры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Представители инициативной группы пострадавших инвесторов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_____________Тарасов А.С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_____________Краснова Т.И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_____________Пискунов Г.А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_____________ Михайлов И.Ю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проблем пострадавших инвесторов г. Ульянов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сти независимую и непредвзятую </w:t>
      </w:r>
      <w:r>
        <w:rPr>
          <w:b/>
        </w:rPr>
        <w:t>экспертную оценку</w:t>
      </w:r>
      <w:r>
        <w:rPr/>
        <w:t xml:space="preserve"> финансовых затрат, административных, законодательных ресурсов, для решения проблем пострадавших инвесторов, с целью определения механизмов снижения затрат, сметной стоимости и доходной части застройщика при строительстве новых дом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ручить рабочей группе при Губернаторе Ульяновской области оценить финансовые и юридическиевозможности наших и других предложений. </w:t>
      </w:r>
    </w:p>
    <w:p>
      <w:pPr>
        <w:pStyle w:val="Normal"/>
        <w:numPr>
          <w:ilvl w:val="0"/>
          <w:numId w:val="2"/>
        </w:numPr>
        <w:rPr/>
      </w:pPr>
      <w:r>
        <w:rPr/>
        <w:t>Не замораживать строительство домов по ул.Корункова и Шигаева, т.к. это потребует дополнительных расходов.</w:t>
      </w:r>
    </w:p>
    <w:p>
      <w:pPr>
        <w:pStyle w:val="Normal"/>
        <w:numPr>
          <w:ilvl w:val="0"/>
          <w:numId w:val="2"/>
        </w:numPr>
        <w:rPr/>
      </w:pPr>
      <w:r>
        <w:rPr/>
        <w:t>Создать правовую основу для принятия положительных решений судами по искам о признании права собственности по .ул.Корункова и Шигаева с созданием затем ТСЖ по 4 домам.</w:t>
      </w:r>
    </w:p>
    <w:p>
      <w:pPr>
        <w:pStyle w:val="Normal"/>
        <w:numPr>
          <w:ilvl w:val="0"/>
          <w:numId w:val="2"/>
        </w:numPr>
        <w:rPr/>
      </w:pPr>
      <w:r>
        <w:rPr/>
        <w:t>Выделить участки под строительство домов для пострадавших инвесторов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финансирование завершения строительства 4-х домов и строительства новых домов</w:t>
      </w:r>
    </w:p>
    <w:p>
      <w:pPr>
        <w:pStyle w:val="Normal"/>
        <w:numPr>
          <w:ilvl w:val="0"/>
          <w:numId w:val="3"/>
        </w:numPr>
        <w:rPr/>
      </w:pPr>
      <w:r>
        <w:rPr/>
        <w:t>После определения застройщика или нескольких застройщиков и утверждения с ним сметы, расходов по строительству, доходной части, сроков строительства решить вопрос с открытием ему долгосрочной кредитной линии банком под бюджетные гарантии области, достаточной для завершения строительства и строительства новых домов.</w:t>
      </w:r>
    </w:p>
    <w:p>
      <w:pPr>
        <w:pStyle w:val="Normal"/>
        <w:numPr>
          <w:ilvl w:val="0"/>
          <w:numId w:val="3"/>
        </w:numPr>
        <w:rPr/>
      </w:pPr>
      <w:r>
        <w:rPr/>
        <w:t>Погашение кредита и процентов производить за счет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а)</w:t>
        <w:tab/>
        <w:t xml:space="preserve">Компенсация застройщику процентных ставок по этому кредиту за счет различных программ где предусмотрена такая компенсация. </w:t>
      </w:r>
    </w:p>
    <w:p>
      <w:pPr>
        <w:pStyle w:val="Normal"/>
        <w:ind w:left="1440" w:hanging="0"/>
        <w:rPr/>
      </w:pPr>
      <w:r>
        <w:rPr/>
        <w:t>б)</w:t>
        <w:tab/>
        <w:t xml:space="preserve">Выделение застройщику дополнительных площадок для строительства с уменьшением,     </w:t>
      </w:r>
    </w:p>
    <w:p>
      <w:pPr>
        <w:pStyle w:val="Normal"/>
        <w:ind w:left="1800" w:hanging="0"/>
        <w:rPr/>
      </w:pPr>
      <w:r>
        <w:rPr/>
        <w:t>предусмотренной инвестиционным контрактом доли города, чтобы высвободившиеся средства застройщик использовал для погашения кредита.</w:t>
      </w:r>
    </w:p>
    <w:p>
      <w:pPr>
        <w:pStyle w:val="Normal"/>
        <w:ind w:left="1440" w:hanging="0"/>
        <w:rPr/>
      </w:pPr>
      <w:r>
        <w:rPr/>
        <w:t>в)</w:t>
        <w:tab/>
        <w:t>Применение к застройщику льгот по платежам в бюджеты различных уровней. Чтобы высвободившиеся средства застройщик использовал для погашения кредита.</w:t>
      </w:r>
    </w:p>
    <w:p>
      <w:pPr>
        <w:pStyle w:val="Normal"/>
        <w:ind w:left="1440" w:hanging="0"/>
        <w:rPr/>
      </w:pPr>
      <w:r>
        <w:rPr/>
        <w:t>г)</w:t>
        <w:tab/>
        <w:t>Средств, вырученных от аукционной продажи земельных участков под строительство в городе.</w:t>
      </w:r>
    </w:p>
    <w:p>
      <w:pPr>
        <w:pStyle w:val="Normal"/>
        <w:ind w:left="1440" w:hanging="0"/>
        <w:rPr/>
      </w:pPr>
      <w:r>
        <w:rPr/>
        <w:t>д)</w:t>
        <w:tab/>
        <w:t>Средств, отчисляемых городу, по инвестиционным контрактам, при выделении участков под застройку. Увеличить долю города с 10% до 20-30% как в других городах.</w:t>
      </w:r>
    </w:p>
    <w:p>
      <w:pPr>
        <w:pStyle w:val="Normal"/>
        <w:ind w:left="1440" w:hanging="0"/>
        <w:rPr/>
      </w:pPr>
      <w:r>
        <w:rPr/>
        <w:t>е)</w:t>
        <w:tab/>
        <w:t>Средств, вырученных от продажи имущества ООО «Капстрой»</w:t>
      </w:r>
    </w:p>
    <w:p>
      <w:pPr>
        <w:pStyle w:val="Normal"/>
        <w:ind w:left="1440" w:hanging="0"/>
        <w:rPr/>
      </w:pPr>
      <w:r>
        <w:rPr/>
        <w:t>ж)</w:t>
        <w:tab/>
        <w:t>Возврат госпошлины, незаконно взысканную государством при подаче исков в суды.</w:t>
      </w:r>
    </w:p>
    <w:p>
      <w:pPr>
        <w:pStyle w:val="Normal"/>
        <w:ind w:left="1440" w:hanging="0"/>
        <w:rPr/>
      </w:pPr>
      <w:r>
        <w:rPr/>
        <w:t>з)</w:t>
        <w:tab/>
        <w:t>Средств, вырученных от продажи имущества ООО»Капстрой», найденного в результате оперативно-следственных мероприятий</w:t>
      </w:r>
    </w:p>
    <w:p>
      <w:pPr>
        <w:pStyle w:val="Normal"/>
        <w:ind w:left="1440" w:hanging="0"/>
        <w:rPr/>
      </w:pPr>
      <w:r>
        <w:rPr/>
        <w:t>и)</w:t>
        <w:tab/>
        <w:t>Средств, заложенных в бюджеты города и области на 2007г</w:t>
      </w:r>
    </w:p>
    <w:p>
      <w:pPr>
        <w:pStyle w:val="Normal"/>
        <w:ind w:left="1440" w:hanging="0"/>
        <w:rPr/>
      </w:pPr>
      <w:r>
        <w:rPr/>
        <w:t>к)</w:t>
        <w:tab/>
        <w:t>Федеральная помощь</w:t>
      </w:r>
    </w:p>
    <w:p>
      <w:pPr>
        <w:pStyle w:val="Normal"/>
        <w:ind w:left="1440" w:hanging="0"/>
        <w:rPr/>
      </w:pPr>
      <w:r>
        <w:rPr/>
        <w:t>л)</w:t>
        <w:tab/>
        <w:t>Другие источники финансирования, которые может использовать исполнительная власть         ( займы, кредиты, ссуды и т.д.)</w:t>
      </w:r>
    </w:p>
    <w:p>
      <w:pPr>
        <w:pStyle w:val="Normal"/>
        <w:ind w:left="1440" w:hanging="0"/>
        <w:rPr/>
      </w:pPr>
      <w:r>
        <w:rPr/>
        <w:t>м)</w:t>
        <w:tab/>
        <w:t>Средств, внесенных инвесторами по договорам, по которым оплата произведена не полностью.(С возможным предоставлением инвесторам ссуд, безпроцентных кредитов по различным жилищным программам)</w:t>
      </w:r>
    </w:p>
    <w:p>
      <w:pPr>
        <w:pStyle w:val="Normal"/>
        <w:ind w:left="1440" w:hanging="0"/>
        <w:rPr/>
      </w:pPr>
      <w:r>
        <w:rPr/>
        <w:t>н)</w:t>
        <w:tab/>
        <w:t>Различных благотворительных взносов юридических и частных лиц</w:t>
      </w:r>
    </w:p>
    <w:p>
      <w:pPr>
        <w:pStyle w:val="Normal"/>
        <w:ind w:left="1440" w:hanging="0"/>
        <w:rPr/>
      </w:pPr>
      <w:r>
        <w:rPr/>
        <w:t>о)</w:t>
        <w:tab/>
        <w:t>Добровольного отказа федеральных и других бюджетов от возмещения им задолженности ООО»Капстрой» по налогам и сборам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7.     За счет этих же средств выплатить деньги по исполнительным листам инвесторов.</w:t>
      </w:r>
    </w:p>
    <w:p>
      <w:pPr>
        <w:pStyle w:val="Normal"/>
        <w:ind w:firstLine="720"/>
        <w:rPr/>
      </w:pPr>
      <w:r>
        <w:rPr/>
        <w:t>8.     Не допустить процедуры банкротства и рейдерского захвата активов ООО «Капстрой» для чего:</w:t>
      </w:r>
    </w:p>
    <w:p>
      <w:pPr>
        <w:pStyle w:val="Normal"/>
        <w:numPr>
          <w:ilvl w:val="0"/>
          <w:numId w:val="3"/>
        </w:numPr>
        <w:rPr/>
      </w:pPr>
      <w:r>
        <w:rPr/>
        <w:t>Как можно скорее провести грамотный и независимый аудит с экспертной оценкой кредиторской и дебеторской задолженностей ООО «Капстрой», всех договоров и первичных документов, чтобы в процессе процедуры наблюдения не возникло опасности искажения данных с привлечением к этому федеральных структур и инициативной группы.</w:t>
      </w:r>
    </w:p>
    <w:p>
      <w:pPr>
        <w:pStyle w:val="Normal"/>
        <w:numPr>
          <w:ilvl w:val="0"/>
          <w:numId w:val="3"/>
        </w:numPr>
        <w:rPr/>
      </w:pPr>
      <w:r>
        <w:rPr/>
        <w:t>Скорейшее создание ТСЖ.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переговоры с добросовестными кредиторами ( по результатам аудита) о реструктуризации долг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firstLine="720"/>
        <w:rPr/>
      </w:pPr>
      <w:r>
        <w:rPr/>
        <w:t>Представители инициативной группы пострадавших инвесторов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_____________Тарасов А.С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_____________Краснова Т.И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_____________Пискунов Г.А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_____________ Михайлов И.Ю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58:00Z</dcterms:created>
  <dc:creator>Директор</dc:creator>
  <dc:description/>
  <dc:language>en-US</dc:language>
  <cp:lastModifiedBy>Директор</cp:lastModifiedBy>
  <cp:lastPrinted>2006-10-18T13:34:00Z</cp:lastPrinted>
  <dcterms:modified xsi:type="dcterms:W3CDTF">2006-10-18T09:34:00Z</dcterms:modified>
  <cp:revision>8</cp:revision>
  <dc:subject/>
  <dc:title>Губернатору Ульновской области</dc:title>
</cp:coreProperties>
</file>