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053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0" t="8231" r="869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УДАРСТВЕННОЙ ДУ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и Государственной Думы Федерального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«К Председателю Правительства Россий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 М.Е.Фрадкову о необходимых мерах по защите прав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ных интересов граждан - участников долевого строительст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адавших от деятельности недобросовестных застройщ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Дума Федерального Собрания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бращение Государственной Думы Федерального Собрания Российской Федерации «К Председателю Правительства Российской Федерации М.Е.Фрадкову о необходимых мерах по защите прав и законных интересов граждан - участников долевого строительства, пострадавших от деятельности недобросовестных застройщиков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указанное Обращение Председателю Правительства Российской Федерации М.Е.Фрадков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указанное Обращение в «Парламентскую газету» для официального опублик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сударственной Думы</w:t>
        <w:br/>
        <w:t>Федерального Собрания</w:t>
        <w:br/>
        <w:t xml:space="preserve">Российской Федерации </w:t>
        <w:tab/>
        <w:tab/>
        <w:tab/>
        <w:tab/>
        <w:t>Б.В.Грыз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ктября 200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37-4 ГД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СОБРАНИЯ РОССИЙСКОЙ ФЕДЕРАЦИИ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Щ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УДАРСТВЕННОЙ ДУМ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едседателю Правительства Российской Федерации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Е.Фрадкову о необходимых мерах по защите прав и законных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ов граждан - участников долевого строительства, пострадавших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деятельности недобросовестных застройщиков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Ефимо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Дума Федерального Собрания Российской Федерации выражает беспокойство по поводу продолжающегося нарушения прав и законных интересов граждан - участников долевого строительства многоквартирных домов (далее - граждане - участники долевого строительства). В последнее время в Москве, во Владимире, в Екатеринбурге, Самаре, Смоленске, Ульяновске и Московской области прошли митинги, голодовки и другие акции протеста указанных граждан, пострадавших от деятельности недобросовестных застройщик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рушениями прав и законных интересов граждан -участников долевого строительства со стороны застройщиков являются затягивание сроков с строительства жилья, заключение договоров в отношении одной и гон же квартиры с несколькими гражданами - участниками долевого строительства, нецелевое использование денежных средств указанных граждан, значительное увеличение цен квартир в сравнении с ценами, установленными в договорах участия в долевом строительстве, низкое качество построенного жиль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Ассоциации строителей России, на сегодняшний день насчитывается десятки тысяч пострадавших от недобросовестных действий застройщиков граждан - участников долевого строительства и более 400 объектов незавершенного строительства жиль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в результате неисполнения своих обязательств коммандитным товариществом «Социальная инициатива и компания», которое имеет филиалы в 61 субъекте Российской Федерации, пострадали более двадцати тысяч граждан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еисполнения застройщиками своих обязательств в Российской Федерации приостановлено строительство сотен многоквартирных домов, что может поставить под угрозу реализацию приоритетного национального проекта «Доступное и комфортное жилье -гражданам России» и вызвать дополнительный рост социальной напряженности в обществ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Федеральной регистрационной службы, количество договоров участия в долевом строительстве, заключенных после вступления в силу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и в некоторые законодательные акты Российской Федерации» в одних субъектах Российской Федерации, заметно отличается от количества указанных договоров, заключенных в других субъектах Российской Федерации. Так, в одних субъектах Российской Федерации за первое полугодие 2006 года заключено значительное количество указанных договоров (в Краснодарском крае 1125, Республике Татарстан 507, городе Москве 619), в других - менее 100 таких договоров (во Владимирской области 35) или не заключено ни одного указанного договора (в городе Санкт-Петербурге и Ленинградской области). При этом объемы строительства многоквартирных домов в этих субъектах Российской Федерации практически одинаковые. Это свидетельствует о том, что в ряде субъектов Российской Федерации застройщики обходят установленные указанным Федеральным законом процедуры привлечения денежных средств граждан для строительства многоквартирных домов, что может привести к серьезным негативным последствия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Правительство Российской Федерации и органы государственной власти ряда субъектов Российской Федерации принимают меры по улучшению ситуации, сложившейся в сфере долевого строительства жилья, рост количества акций протеста граждан - участников указанного строительства, пострадавших от деятельности недобросовестных застройщиков, свидетельствует о том, что этих мер явно недостаточн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Государственная Дума обращается к Вам, уважаемый Михаил Ефимович, с просьбой рассмотреть вопрос о возможности принятия Правительством Российской Федерации следующих мер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ить гражданам - участникам долевого строительства, пострадавшим от деятельности недобросовестных застройщиков, квартиры в объектах жилищного фонда социального использования, находящегося в федеральной собственности, обеспечив передачу прав требования указанных граждан к соответствующим федеральным органам исполнительной власт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ть права и обязанности по договорам аренды земельных участков, находящихся в федеральной собственности и не используемых в производственных, строительных и иных целях, застройщикам, принимающим на себя связанные со строительством жилья обязательства недобросовестных застройщиков перед гражданами - участниками долевого строительства, которые пострадали от деятельности недобросовестных застройщиков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ать механизм урегулирования задолженности недобросовестных застройщиков перед гражданами - участниками долевого строительства, пострадавшими от их деятельност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во взаимодействии с органами исполнительной власти субъектов Российской Федерации сбор информации о гражданах - участниках долевого строительства, пострадавших от деятельности недобросовестных застройщиков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учить органам исполнительной власти субъектов Российской Федерации, осуществляющим контроль и надзор в области долевого строительства многоквартирных домов и (или) иных объектов недвижимости, ведение реестра граждан - участников долевого строительства, пострадавших от деятельности недобросовестных застройщиков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гасить имеющуюся у недобросовестных застройщиков задолженность перед гражданами - участниками долевого строительства за счет средств бюджетов соответствующих субъектов Российской  Федерации и средств соответствующих местных бюджетов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отреть возможность использования в целях завершения строительства многоквартирных домов финансовых средств бюджетов соответствующих субъектов Российской Федерации и средств соответствующих местных бюджетов, в том числе средств, вырученных от аукционной продажи земельных участков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отать и реализовать меры финансового и налогового стимулирования деятельности застройщиков, принявших на себя связанные со строительством жилья обязательства недобросовестных застройщиков перед гражданами - участниками долевого строительства, которые пострадали от деятельности недобросовестных застройщиков, в том числ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редусмотренных инвестиционными контрактами обязательств застройщиков по строительству жилищного фонда социального использования и объектов социальной инфраструктуры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роков уплаты налогов, в том числе в форме инвестиционного налогового кредита, в бюджеты субъектов Российской Федерации и местные бюджеты в порядке, предусмотренном Налоговым кодексом Российской Федерации, для застройщиков, принявших на себя связанные со строительством жилья обязательства недобросовестных застройщиков перед гражданами - участниками долевого строительства, которые пострадали от деятельности недобросовестных застройщик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4 октября 2006 год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9:48:00Z</dcterms:created>
  <dc:creator>Family</dc:creator>
  <dc:description/>
  <dc:language>en-US</dc:language>
  <cp:lastModifiedBy>Family</cp:lastModifiedBy>
  <dcterms:modified xsi:type="dcterms:W3CDTF">2006-12-03T09:57:00Z</dcterms:modified>
  <cp:revision>1</cp:revision>
  <dc:subject/>
  <dc:title> </dc:title>
</cp:coreProperties>
</file>