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0745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58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ОЙ ДУМ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Государственной Думы Федерального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«К Генеральному прокурору Россий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Ю. Я. Чайке о мерах, направленных на защиту прав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ных интересов граждан - участников долевого строитель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адавших от деятельности недобросовестных застройщ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Дума Федерального Собрания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бращение Государственной Думы Федерального Собрания Российской Федерации «К Генеральному прокурору Российской Федерации Ю.Я. Чайке о мерах, направленных на защиту прав и законных интересов граждан - участников долевого строительства, пострадавших от деятельности недобросовестных застройщиков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указанное Обращение Генеральному прокурору Российской Федерации Ю.Я.Чай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указанное Обращение в «Парламентскую газету» для официального опублик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сударственной Думы</w:t>
        <w:br/>
        <w:t>Федерального Собрания</w:t>
        <w:br/>
        <w:t>Российской Федерации</w:t>
        <w:tab/>
        <w:tab/>
        <w:tab/>
        <w:t>Б.В.Грызлов</w:t>
      </w:r>
    </w:p>
    <w:p>
      <w:pPr>
        <w:pStyle w:val="Normal"/>
        <w:ind w:left="180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ind w:left="1800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ктября 2006 года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38-4 Г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СОБР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енеральному прокурору Российской Федерации Ю. Я. Чай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, направленных на защиту прав и законных интересов граждан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долевого строительства, пострадавших от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бросовестных застройщ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Юрий Яковлевич!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ума Федерального Собрания Российской Федерации выражает беспокойство по поводу продолжающегося нарушения прав и законных интересов граждан - участников долевого строительства многоквартирных домов (далее - граждане - участники долевого строительства). В последнее время в городах Москве, Владимире, Екатеринбурге, Самаре, Смоленске, Ульяновске и в Московской области прошли митинги, голодовки и другие акции протеста указанных граждан, пострадавших от деятельности недобросовестных застройщик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рушениями прав и законных интересов граждан -участников долевого строительства со стороны застройщиков являются  затягивание сроков строительства жилья, заключение договоров в отношении одной и той же квартиры с несколькими гражданами - участниками долевого строительства, нецелевое использование денежных средств указанных граждан, значительное увеличение цен на квартиры по сравнению с ценами, установленными договорами участия в долевом строительстве, низкое качество построенного жиль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Ассоциации строителей России, на сегодняшний день насчитываются десятки тысяч граждан - участников долевого строительства, пострадавших от деятельности недобросовестных застройщиков, и более 400 объектов незавершенного строитель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в результате неисполнения своих обязательств коммандитным товариществом «Социальная инициатива и компания», которое имеет филиалы в 61 субъекте Российской Федерации, пострадали более двадцати тысяч гражда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исполнением застройщиками своих обязательств в Российской Федерации приостановлено строительство сотен многоквартирных домов, что может поставить под угрозу реализацию приоритетного национального проекта «Доступное и комфортное жилье - гражданам России» и вызвать рост социальной напряженности в обществ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Государственная Дума обращается к Вам, уважаемый Юрий Яковлевич, с просьбой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курорскую проверку соблюдения требований законодательства Российской Федерации в ходе осуществления процедур банкротсгва застройщиков, обратив особое внимание на законность процедуры реализации отчужденного у них имущества и обоснованность его оценк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на одном из ближайших заседаний коллегии Генеральной прокуратуры Российской Федерации результаты осуществления прокурорского надзора за процессуальной деятельностью органов предварительного следствия по расследованию уголовных дел, возбужденных по фактам обмана граждан - участников долевого строительств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практику прокурорского надзора в сфере соблюдения жилищных прав граждан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производству Генеральной прокуратурой Российской Федерации наиболее значимые уголовные дела, связанные с нарушением прав и законных интересов граждан - участников долевого строитель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ума также просит Вас в январе 2007 года проинформировать депутатов Государственной Думы о принятых Генеральной прокуратурой Российской Федерации мерах, направленных на защиту прав и законных интересов граждан - участников долевого строительства, пострадавших от деятельности недобросовестных застройщик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ктября 2006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9:39:00Z</dcterms:created>
  <dc:creator>Family</dc:creator>
  <dc:description/>
  <dc:language>en-US</dc:language>
  <cp:lastModifiedBy>Family</cp:lastModifiedBy>
  <dcterms:modified xsi:type="dcterms:W3CDTF">2006-12-03T09:47:00Z</dcterms:modified>
  <cp:revision>1</cp:revision>
  <dc:subject/>
  <dc:title> </dc:title>
</cp:coreProperties>
</file>