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righ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413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" w:righ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" w:righ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" w:righ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>по жилым домам в Засвияж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1550"/>
        <w:gridCol w:w="2265"/>
        <w:gridCol w:w="2133"/>
        <w:gridCol w:w="905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варти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х помещени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 ул. Ряби-кова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0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8</w:t>
            </w:r>
          </w:p>
        </w:tc>
      </w:tr>
      <w:tr>
        <w:trPr>
          <w:trHeight w:val="651" w:hRule="atLeast"/>
        </w:trPr>
        <w:tc>
          <w:tcPr>
            <w:tcW w:w="23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 по ул. Шига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</w:t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 ул. Камы-шенской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</w:t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 ул. Корун-ковой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</w:t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0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br/>
        <w:t>ОАО "Строитель"</w:t>
        <w:tab/>
        <w:tab/>
        <w:tab/>
        <w:tab/>
        <w:tab/>
        <w:tab/>
        <w:tab/>
        <w:t>В.В. Мак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34:00Z</dcterms:created>
  <dc:creator>Family</dc:creator>
  <dc:description/>
  <dc:language>en-US</dc:language>
  <cp:lastModifiedBy>Family</cp:lastModifiedBy>
  <dcterms:modified xsi:type="dcterms:W3CDTF">2006-12-03T09:38:00Z</dcterms:modified>
  <cp:revision>1</cp:revision>
  <dc:subject/>
  <dc:title> </dc:title>
</cp:coreProperties>
</file>