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. Ульяновска</w:t>
        <w:br/>
        <w:t>С.Н. Ер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6</w:t>
      </w:r>
      <w:r>
        <w:rPr>
          <w:rFonts w:cs="Times New Roman" w:ascii="Times New Roman" w:hAnsi="Times New Roman"/>
          <w:sz w:val="28"/>
          <w:szCs w:val="28"/>
        </w:rPr>
        <w:br/>
        <w:t>Комиссии по землепользованию и застрой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и г. Ульяно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</w:t>
        <w:tab/>
        <w:tab/>
        <w:tab/>
        <w:tab/>
        <w:tab/>
        <w:tab/>
        <w:tab/>
        <w:tab/>
        <w:tab/>
        <w:tab/>
        <w:tab/>
        <w:tab/>
        <w:tab/>
        <w:tab/>
        <w:t>28 сентябри 200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ind w:left="5400" w:hanging="5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тьков В.II.</w:t>
        <w:tab/>
        <w:t>- заместитель Главы города;</w:t>
      </w:r>
    </w:p>
    <w:p>
      <w:pPr>
        <w:pStyle w:val="Normal"/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ind w:left="5400" w:hanging="5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ова Т.М.</w:t>
        <w:tab/>
        <w:t>- председатель Комитета архитектуры и градостроительства мэрии г. Ульяновска;</w:t>
      </w:r>
    </w:p>
    <w:p>
      <w:pPr>
        <w:pStyle w:val="Normal"/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И.В.</w:t>
        <w:tab/>
        <w:t>- заместитель председателя Комитета архитектуры и градостроительства мэрии г. Ульяновска</w:t>
      </w:r>
    </w:p>
    <w:p>
      <w:pPr>
        <w:pStyle w:val="Normal"/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ов В.Д.</w:t>
        <w:tab/>
        <w:t>- председатель Комитета по землепользованию и градостроительству Ульяновской Городской Думы</w:t>
      </w:r>
    </w:p>
    <w:p>
      <w:pPr>
        <w:pStyle w:val="Normal"/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лазко M.Н.</w:t>
        <w:tab/>
        <w:t>- председатель Комитета по управлению земельными ресурсами и землеустройству мэрии</w:t>
      </w:r>
    </w:p>
    <w:p>
      <w:pPr>
        <w:pStyle w:val="Normal"/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 И.И.</w:t>
        <w:tab/>
        <w:t>- начальник отдела по обеспечению пожарной безопасности на объектах градостроительной деятельности УГПН по Ульяновской области (по согласова</w:t>
        <w:softHyphen/>
        <w:t>нию)</w:t>
      </w:r>
    </w:p>
    <w:p>
      <w:pPr>
        <w:pStyle w:val="Normal"/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Н.А.</w:t>
        <w:tab/>
        <w:t>- председатель комитета по развитию потребительского рынка, и защиты прав мэрии г.Ульяновска</w:t>
      </w:r>
    </w:p>
    <w:p>
      <w:pPr>
        <w:pStyle w:val="Normal"/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ыков А.В.</w:t>
        <w:tab/>
        <w:t>- начальник отдела по охране окружающей среды и природопользованию (по согласованию)</w:t>
      </w:r>
    </w:p>
    <w:p>
      <w:pPr>
        <w:pStyle w:val="Normal"/>
        <w:ind w:left="5400" w:hanging="5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ская Г.Д.</w:t>
        <w:tab/>
        <w:t>- главный специалист Территориального Управления Роспотребнадзора по Ульяновской области</w:t>
      </w:r>
    </w:p>
    <w:p>
      <w:pPr>
        <w:pStyle w:val="Normal"/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ла следующие вопросы:</w:t>
      </w:r>
    </w:p>
    <w:p>
      <w:pPr>
        <w:pStyle w:val="Normal"/>
        <w:jc w:val="center"/>
        <w:rPr/>
      </w:pPr>
      <w:r>
        <w:rPr/>
        <w:t>Засвияжскин район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700"/>
        <w:gridCol w:w="5580"/>
        <w:gridCol w:w="5400"/>
      </w:tblGrid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явк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исси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ия г. Ульяновск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ые жилые дома по ул. Отрадно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ить на торги. КУ3Р сформировать, пакет документов для выставления участка  на торг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ных решении Засвияжского района</w:t>
        <w:tab/>
        <w:tab/>
        <w:tab/>
        <w:tab/>
        <w:t>Т.Л. Гагуш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ab/>
        <w:tab/>
        <w:t>В.П. Тют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гель 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  <w:tab/>
        <w:tab/>
        <w:tab/>
        <w:tab/>
        <w:tab/>
        <w:tab/>
        <w:tab/>
        <w:tab/>
        <w:tab/>
        <w:t>'Г.М. Тарас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кол вела</w:t>
        <w:tab/>
        <w:tab/>
        <w:tab/>
        <w:tab/>
        <w:tab/>
        <w:tab/>
        <w:tab/>
        <w:tab/>
        <w:tab/>
        <w:tab/>
        <w:tab/>
        <w:tab/>
        <w:t>А.А. Прохорова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9:19:00Z</dcterms:created>
  <dc:creator>Family</dc:creator>
  <dc:description/>
  <dc:language>en-US</dc:language>
  <cp:lastModifiedBy>Family</cp:lastModifiedBy>
  <dcterms:modified xsi:type="dcterms:W3CDTF">2006-12-03T09:34:00Z</dcterms:modified>
  <cp:revision>1</cp:revision>
  <dc:subject/>
  <dc:title>УТВЕРЖДАЮ</dc:title>
</cp:coreProperties>
</file>