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помощи обманутым дольщикам</w:t>
        <w:br/>
        <w:t>строительства жиль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оциальную значимость и необходимость решения проблемы обманутых дольщиков, Законодательное Собрание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Губернатора Ульяновской области С.И. Морозова укрепить состав» освобожденной рабочей группы профильными специалистами в целях нахождения оптимального варианта решения проблемы обманутых дольщиков строительства жиль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главу муниципального образования "город Ульяновск" С.Н. Ермакова, председателя Ульяновской Городской Думы В.А. Гвоздева ускорить решение вопросов по завершению строительства домов обманутых дольщиков либо выделению им денежной компенс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руководства Управления внутренних дел по Ульяновской области (Лукин В.Л.) на недостаточно квалифицированное ведение следствия по делу обманутых дольщиков строительства жилья, отсутствие ощутимых результа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тету по социальной политике и делам молодежи Законодательного Собрания области подготовить обращение к Генеральному прокурору Российской Федерации Ю.И. Чайке по вопросу принятия Генеральной прокуратурой Российской Федерации к своему производству уголовного дела, возбуждённою в связи с масштабными аферами в строительстве жилья на территории Ульяновской области, нанесшими тысячами граждан ущерб, исчисляемый в сотни миллионов руб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впредь афер в сфере строительства жилья рекомендовать Правительству Ульяновской области выработать комплекс мер по усилению контроля за деятельность фирм, утвердив  его постановлением   Правительства Ульян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ть на очередном заседании Законодательного Собрания Ульяновской области информацию об итогах деятельности рабочих групп, созданных Губернатором Ульяновской области С.И. Морозовым и главой муниципального образования "город Ульяновск" С.Н. Ермаковым для разрешения проблем обманутых дольщиков строительства жил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br/>
        <w:t>Б.И. З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04:00Z</dcterms:created>
  <dc:creator>Family</dc:creator>
  <dc:description/>
  <dc:language>en-US</dc:language>
  <cp:lastModifiedBy>Family</cp:lastModifiedBy>
  <dcterms:modified xsi:type="dcterms:W3CDTF">2006-12-01T19:16:00Z</dcterms:modified>
  <cp:revision>1</cp:revision>
  <dc:subject/>
  <dc:title>Об оказании помощи обманутым дольщикам</dc:title>
</cp:coreProperties>
</file>