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 обращении Законодательного Собрания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Генеральному прокурору Российской Федерации Ю.И. Чай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вопросу принятия Генеральной прокуратурой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своему производству уголовного дела, возбуждённого в связи с масштабны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ферами в строительстве жилья на территории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несшими тысячам граждан ущерб, исчисляемый в сотни миллионов руб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Законодательное Собрание области </w:t>
      </w:r>
      <w:r>
        <w:rPr>
          <w:rFonts w:cs="Times New Roman" w:ascii="Times New Roman" w:hAnsi="Times New Roman"/>
          <w:b/>
          <w:sz w:val="24"/>
          <w:szCs w:val="24"/>
        </w:rPr>
        <w:t>постановляет:</w:t>
      </w:r>
    </w:p>
    <w:p>
      <w:pPr>
        <w:pStyle w:val="Norma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инять обращение Законодательного Собрания Ульяновской области к Генеральному прокурору Российской Федерации Ю.И. Чайке по вопросу принятия Генеральной прокуратурой Российской Федерации к своему производству уголовного дела, возбуждённого в связи с масштабными аферами в строительстве жилья на территории Ульяновской области, нанесшими тысячам граждан ущерб, исчисляемый в сотни миллионов рублей (прилагается).</w:t>
      </w:r>
    </w:p>
    <w:p>
      <w:pPr>
        <w:pStyle w:val="Normal"/>
        <w:numPr>
          <w:ilvl w:val="0"/>
          <w:numId w:val="1"/>
        </w:numPr>
        <w:tabs>
          <w:tab w:val="clear" w:pos="708"/>
          <w:tab w:val="left" w:pos="360" w:leader="none"/>
        </w:tabs>
        <w:ind w:left="360" w:hanging="360"/>
        <w:jc w:val="both"/>
        <w:rPr/>
      </w:pPr>
      <w:r>
        <w:rPr>
          <w:rFonts w:cs="Times New Roman" w:ascii="Times New Roman" w:hAnsi="Times New Roman"/>
          <w:sz w:val="24"/>
          <w:szCs w:val="24"/>
        </w:rPr>
        <w:t>Обратиться в законодательные (представительные) органы государственной власти субъектов Российской Федерации с просьбой поддержать, данное обращение.</w:t>
      </w:r>
    </w:p>
    <w:p>
      <w:pPr>
        <w:pStyle w:val="Normal"/>
        <w:numPr>
          <w:ilvl w:val="0"/>
          <w:numId w:val="1"/>
        </w:numPr>
        <w:tabs>
          <w:tab w:val="clear" w:pos="708"/>
          <w:tab w:val="left" w:pos="360" w:leader="none"/>
        </w:tabs>
        <w:ind w:left="360" w:hanging="360"/>
        <w:jc w:val="both"/>
        <w:rPr/>
      </w:pPr>
      <w:r>
        <w:rPr>
          <w:rFonts w:cs="Times New Roman" w:ascii="Times New Roman" w:hAnsi="Times New Roman"/>
          <w:sz w:val="24"/>
          <w:szCs w:val="24"/>
        </w:rPr>
        <w:t>Направить настоящее постановление и указанное обращение Генеральному прокурору Российской Федерации Ю.И. Чай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rPr>
          <w:rFonts w:ascii="Times New Roman" w:hAnsi="Times New Roman" w:cs="Times New Roman"/>
          <w:sz w:val="24"/>
          <w:szCs w:val="24"/>
        </w:rPr>
      </w:pPr>
      <w:r>
        <w:rPr>
          <w:rFonts w:cs="Times New Roman" w:ascii="Times New Roman" w:hAnsi="Times New Roman"/>
          <w:b/>
          <w:sz w:val="24"/>
          <w:szCs w:val="24"/>
        </w:rPr>
        <w:t>Законодательного собрания</w:t>
        <w:tab/>
        <w:tab/>
        <w:tab/>
        <w:t>Б.И. Зо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бращение Законодательного Собрания Ульяновской области</w:t>
      </w:r>
    </w:p>
    <w:p>
      <w:pPr>
        <w:pStyle w:val="Normal"/>
        <w:jc w:val="center"/>
        <w:rPr/>
      </w:pPr>
      <w:r>
        <w:rPr>
          <w:rFonts w:cs="Times New Roman" w:ascii="Times New Roman" w:hAnsi="Times New Roman"/>
          <w:sz w:val="24"/>
          <w:szCs w:val="24"/>
        </w:rPr>
        <w:t>к Генеральному прокурору Российской Федерации Ю.И. Чайке</w:t>
      </w:r>
    </w:p>
    <w:p>
      <w:pPr>
        <w:pStyle w:val="Normal"/>
        <w:jc w:val="center"/>
        <w:rPr/>
      </w:pPr>
      <w:r>
        <w:rPr>
          <w:rFonts w:cs="Times New Roman" w:ascii="Times New Roman" w:hAnsi="Times New Roman"/>
          <w:sz w:val="24"/>
          <w:szCs w:val="24"/>
        </w:rPr>
        <w:t>по вопросу принятия Генеральной прокуратурой Российской Федерации</w:t>
        <w:br/>
        <w:t>к своему производству уголовного дела, возбужденного</w:t>
        <w:br/>
        <w:t>в связи с масштабными аферами в строительстве жилья на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ой области, нанесшими тысячам граждан ущерб,</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числяемый в сотни миллионов руб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Уважаемый lOpий Ильи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онодательное Собрание Ульяновской области выражает крайнюю обеспокоенность ситуацией, сложившейся вокруг так называемого дела обманутых дольщиков. Почти тысяча двести семей лишились личных сбережений, а многие и квартир в результате мошеннических действий руководства ООО "Капитальное строительство».</w:t>
      </w:r>
    </w:p>
    <w:p>
      <w:pPr>
        <w:pStyle w:val="Normal"/>
        <w:ind w:firstLine="720"/>
        <w:jc w:val="both"/>
        <w:rPr/>
      </w:pPr>
      <w:r>
        <w:rPr>
          <w:rFonts w:cs="Times New Roman" w:ascii="Times New Roman" w:hAnsi="Times New Roman"/>
          <w:sz w:val="24"/>
          <w:szCs w:val="24"/>
        </w:rPr>
        <w:t>19 апреля 2006 года по данному факту правоохранительными органами Ульяновской области было возбуждено уголовное депо, ныне находящееся в производстве следственного управления Управления Ульяновской области.</w:t>
      </w:r>
    </w:p>
    <w:p>
      <w:pPr>
        <w:pStyle w:val="Normal"/>
        <w:ind w:firstLine="720"/>
        <w:jc w:val="both"/>
        <w:rPr/>
      </w:pPr>
      <w:r>
        <w:rPr>
          <w:rFonts w:cs="Times New Roman" w:ascii="Times New Roman" w:hAnsi="Times New Roman"/>
          <w:sz w:val="24"/>
          <w:szCs w:val="24"/>
        </w:rPr>
        <w:t>Однако генеральный директор ООО «Капитальное строительство» г-н Коваленко В.В. оказался под стражей лишь 11 июня 2006 года, что позволило ему и возглавляемой им фирме ещё в течение двух месяцев продолжить деятельность послужившую основанием для возбуждения уголовного дела. Количество обманутых дольщиков за этот период увеличилось, значительная часть имущества ООО «Капитальное строительство» исчез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ержание г-на Коваленко В.В. мало что изменило. Суд наложил арест лишь на имущество генерального директора, но не общества, которое он возглавлял и от имени которого подписывал все договоры с дольщиками строящегося жилья. Таким образом, «хозяйственная» деятельность ООО «Капитальное строительство» ограничена, но не пресечена. Так, уже исполняющий обязанности генерального директора В.В. Коваленко 1 августа 2006 года подписал договор аренды ООО «Фейст» на предоставление ему помещения. В офисном здании ООО «Капитальное строительство» продолжают размещаться на правах арендаторов коммерческие структуры «Рубин» и охранное предприятие «Зубр». Была продолжена реализация имущества. Эти «итоги» следствия совершенно очевидны обманутым дольщикам. Они свидетельствуют о том, что надежды на компенсацию утраченного становятся все более призрачными. У людей накапливается психологическая усталость от ожидания, неверие в способность правоохранительных органов и властей найти решение проблемы, порождённой не только аферистами, но и государством, создавшим условия для действии мошен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туация становится все более социально напряженной. Обманутыми дольщиками осуществлён самовольный захват офиса и хозяйственных строений ООО «Капитальное строитель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читывая, что пострадавшими от преступных деянии аферистов являются тысячи граждан Российской Федерации, проживающих на территории Ульяновской области и за ее пределами, а также масштабы ущерба, нанесённого людям, исчисляемого сотнями миллионов рублей, Законодательное Собрание Ульяновской области просит Генеральную прокуратуру Российской Федерации принять настоящее дело к собственному производству. Данная просьба обусловлена не только сложностью следственных мероприятий, но и тем, что обеспечение граждан Российской Федерации доступным жильем обозначено в качестве национальное проекта, а в силу; этого необходимо выработать конкретные меры по недопущению впредь подобных афер в сфере строительного бизнеса. Важно вернуть доверие граждан к государств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т сомнений, что деятельность г-на Коваленко В.В. и ООО «Капитальное строительство» не просто сопровождалась ущербом для конкретных граждан, но и существенно подорвала и подрывает авторитет государственной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ло Коваленко», вне всякою сомнения, имеет и коррупционную основу. Об этом свидетельствуют не только масштабы, долговременность деятельности ООО «Капитальное строительство» по обману людей, но и тот факт, что в 2003 году в производстве правоохранительных органов Ульяновской области были материалы, позволяющие пресечь преступную деятельность данного господ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о побудило свернуть расследование? Кому и сколько заплатили? Как получилось, что человеку с такими наклонностями были выданы лицензии на строительство, выделены участки городской земли под возведение жилых домов. Наконец, почему муниципальное подразделение «Стройзаказчик» возглавляет недавно условно осужденный, но оставленный при должности А.И. Шканов, никоим образом не контролировало ООО «Капитальное строительство», которое взяло на себя обязательства не только перед рядовыми гражданами, но и перед муниципалитетом? Исключить возможность влияния Коваленко В.В. и связанных с ним лиц на ход следствия ныне невозможно. В пользу этого говорит слишком многое. Это ещё одно обстоятельство, побуждающее Законодательное Собрание Ульяновской области просить Генеральную прокуратуру Российской Федерации принять дело об обманутых вкладчиках к собственному производству.</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17:00Z</dcterms:created>
  <dc:creator>Family</dc:creator>
  <dc:description/>
  <dc:language>en-US</dc:language>
  <cp:lastModifiedBy>Family</cp:lastModifiedBy>
  <dcterms:modified xsi:type="dcterms:W3CDTF">2006-12-01T19:50:00Z</dcterms:modified>
  <cp:revision>1</cp:revision>
  <dc:subject/>
  <dc:title>Об обращении Законодательного Собрания Ульяновской области</dc:title>
</cp:coreProperties>
</file>