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Мэру г. Ульяновска</w:t>
      </w:r>
    </w:p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Господину Ермакову Сергею Николаевичу</w:t>
      </w:r>
    </w:p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Председателя инициативной группы</w:t>
      </w:r>
    </w:p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Инвесторов строительства жилого дома</w:t>
      </w:r>
    </w:p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По ул.Корунковой</w:t>
      </w:r>
    </w:p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Пнскунова Геннадия Алексеевича</w:t>
      </w:r>
    </w:p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Ул. Ленинградская д.32, кв. 121</w:t>
      </w:r>
    </w:p>
    <w:p>
      <w:pPr>
        <w:pStyle w:val="Normal"/>
        <w:shd w:fill="FFFFFF" w:val="clear"/>
        <w:ind w:left="4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Тел.53-03-20,8-927-838-86-79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 этом представляю Вам списки участников долевого строительства, заключивших договора с ООО «Капитальное строительство» согласно, выработанного приложения администрацией области по состоянию на 5 сентября 2006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Если нужна какая-либо дополнительная информация, то она будет предоставлена по Вашему указанию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36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скета на 298 обманутых дольщиков (инвесторов)</w:t>
        <w:tab/>
        <w:t>- 1 единиц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360" w:hanging="360"/>
        <w:jc w:val="both"/>
        <w:rPr/>
      </w:pPr>
      <w:r>
        <w:rPr>
          <w:bCs/>
          <w:color w:val="000000"/>
          <w:sz w:val="26"/>
          <w:szCs w:val="26"/>
        </w:rPr>
        <w:t>Папка на нежилые помещения</w:t>
        <w:tab/>
        <w:tab/>
        <w:tab/>
        <w:tab/>
        <w:tab/>
        <w:t>- на 43 листах</w:t>
      </w:r>
    </w:p>
    <w:p>
      <w:pPr>
        <w:pStyle w:val="Normal"/>
        <w:shd w:fill="FFFFFF" w:val="clear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shd w:fill="FFFFFF" w:val="clear"/>
        <w:ind w:left="6381"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Г.Пискун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212121"/>
          <w:sz w:val="26"/>
          <w:szCs w:val="26"/>
        </w:rPr>
        <w:t>« 5 » сентября 2</w:t>
      </w:r>
      <w:r>
        <w:rPr>
          <w:b/>
          <w:bCs/>
          <w:color w:val="212121"/>
          <w:sz w:val="26"/>
          <w:szCs w:val="26"/>
        </w:rPr>
        <w:t>00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drawing>
          <wp:inline distT="0" distB="0" distL="0" distR="0">
            <wp:extent cx="443547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33:00Z</dcterms:created>
  <dc:creator>Dmitriy P. Skalyauh</dc:creator>
  <dc:description/>
  <dc:language>en-US</dc:language>
  <cp:lastModifiedBy>Dmitriy P. Skalyauh</cp:lastModifiedBy>
  <dcterms:modified xsi:type="dcterms:W3CDTF">2006-11-30T20:07:00Z</dcterms:modified>
  <cp:revision>2</cp:revision>
  <dc:subject/>
  <dc:title>Мэру г</dc:title>
</cp:coreProperties>
</file>