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АНУТЫХ ДОЛЬЩИКОВ (ИНВЕСТОРОВ), СТРОЯЩИХСЯ ООО «КАПИТАЛЬН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ТЕЛЬСТВО» ЖИЛЫХ ДОМОВ ПО УЛИЦАМ РЯБИКОВА, КАМЫШИНСКАЯ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ЛЕВСКАЯ, КОРУНКОВОЙ, ШИГАЕВА- ОТРАДНАЯ К ГУБЕРНАТ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ОЙ ОБЛАСТИ МОРОЗОВУ С.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Сергей Иванович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обманутые генеральным директором ООО «Капитальное строительство» Коваленко В.В. дольщики (инвесторы) строящихся 4 жилых домов по улицам Рябикова, Камышинская-Жигулевская, Корунковой, Шигаева-Отрадная оказались жертвами крупнейшей аферы. Нами были внесены крупные суммы денежных средств согласно договорам долевого строительства жилых помещений (квартир) и торговых площадей ООО «Капитальное строительство» в лице генерального директора Коваленко В.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еньги были заработаны упорным тяжелым трудом. Были проданы квартиры, гаражи, машины, дома, привлечены средства родственников, были взяты ссуды, кредиты в банках под большие проценты. Согласно договорам дома должны быть построены и сданы в эксплуатацию в 2004-2005гг. Сейчас на дворе сентябрь 2006г. Ни один дом не построен и не сдан в эксплуатацию, хотя денежные средства были сданы в полном объеме согласно договорам. Господином Коваленко В.В. квартиры и торговые площади были проданы по несколько раз - 2, 3, 4, 5, 6, 7, 8, 9 раз. Было внесено нами более 500 млн. руб. По решениям Федеральных судов будут определены собственники жилых и торговых площадей. Но даже при постройке этих 4 домов за бортом останутся более 700 семей. Нам необходимо всем получить квартиры и торговые площади согласно заключенных договоров с ООО «Капитальное строительство». В настоящее время г-н Коваленко арестован и находится в СИЗО. Мы должны получить от руководителей города и области конкретные ответы - как и когда разрешится ситуация, в которой оказались более 1 тыс. семей Ульяновс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ся к вам, Губернатору Ульяновской области, высшему должностному лицу региона, избранному народом и назначенному на этот пост Президентом РФ В.В. Путиным с просьбой решить следующие пробле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храну строящихся домов до сдачи их в эксплуатац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к председателям Ульяновского арбитражного суда, Ульяновского областного суда с просьбой провести судебные заседания и вынести конкретные решения, кто является собственниками жилья, торговых площадей - в сжатые срок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тить банкротства ООО «Капитальное строительство». ОАО «Строитель», МУП «Стройзаказчик», которые строили дом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заказчиков и подрядчиков по каждому недостроенному дому</w:t>
        <w:br/>
        <w:t>начать их достройку с 01.10.2006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в бюджетах г. Ульяновска и области на 2007 год средства на достройку домов и постройку новых домов, оказание помощи пострадавшим дольщикам (инвесторам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ухнедельный срок определить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ки для постройки домов, обеспечивающих на 100% жильем и торговым;</w:t>
        <w:br/>
        <w:t>площадями обманутых дольщиков,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заказчиков и подрядчиков данных строящихся домов и обеспечить их первоначальное финансировани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обманутых ООО «Капстрой» дольщиков в Федеральную программу «Доступное жилье» по Ульяновской област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ы ли обещания Мэра г. Ульяновска Ермакова С.Н. обеспечить жильем 100% обманутых дольщиков за счет 40% доли мэрии в строящихся домах.'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 нуждающимся обманутым дольщикам предоставить временное благоустроенное жилье с регистрацией; оказать помощь семьям обманутых дольщиков, в которых тяжело заболели или умерли члены семей в период разбирательства по данной афер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к Президенту РФ, Председателю Госдумы, Председателю Совета Федерации о выделении денег из Федерального бюджета для решения проблемы обманутых дольщиков г. Ульяновска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АНУТЫЕ ООО «КАПИТАЛЬНОЕ СТРОИТЕЛЬСТВО» ДОЛЬЩИКИ (ИНВЕСТОРЫ) г. УЛЬЯНОВ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08:00Z</dcterms:created>
  <dc:creator>Family</dc:creator>
  <dc:description/>
  <dc:language>en-US</dc:language>
  <cp:lastModifiedBy>Family</cp:lastModifiedBy>
  <dcterms:modified xsi:type="dcterms:W3CDTF">2006-12-03T12:15:00Z</dcterms:modified>
  <cp:revision>1</cp:revision>
  <dc:subject/>
  <dc:title>ОБРАЩЕНИЕ</dc:title>
</cp:coreProperties>
</file>