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ий центр</w:t>
      </w:r>
    </w:p>
    <w:p>
      <w:pPr>
        <w:pStyle w:val="Normal"/>
        <w:ind w:left="3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ступное жилье»</w:t>
      </w:r>
    </w:p>
    <w:p>
      <w:pPr>
        <w:pStyle w:val="Normal"/>
        <w:ind w:left="3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сква, ул. Воздвиженка 4 - 7</w:t>
      </w:r>
    </w:p>
    <w:p>
      <w:pPr>
        <w:pStyle w:val="Normal"/>
        <w:ind w:left="3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инициативной группы</w:t>
      </w:r>
    </w:p>
    <w:p>
      <w:pPr>
        <w:pStyle w:val="Normal"/>
        <w:ind w:left="3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едостроенному дому по адресу:</w:t>
      </w:r>
    </w:p>
    <w:p>
      <w:pPr>
        <w:pStyle w:val="Normal"/>
        <w:ind w:left="3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Ульяновск, 3-й микрорайон «Свияга»</w:t>
      </w:r>
    </w:p>
    <w:p>
      <w:pPr>
        <w:pStyle w:val="Normal"/>
        <w:ind w:left="3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Корункова</w:t>
      </w:r>
    </w:p>
    <w:p>
      <w:pPr>
        <w:pStyle w:val="Normal"/>
        <w:ind w:left="3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2031, г. Ульяновск, ……</w:t>
      </w:r>
    </w:p>
    <w:p>
      <w:pPr>
        <w:pStyle w:val="Normal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Ульяновске созданы идеальные условия для мошенничества, срыва программы «Доступное жилье». Все институты власти и правоохранительные надзорные органы своим бездействием способствуют процветанию мошенничества на строительном рынке жилья, тем самым отбирая надежду на лучшее у населения города и област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Горбылева О.Н., Шарафутдинова Л.А., Самарханова Ф.Т. вели переписку с 2004 года против Старцева С.П. с прокуратурой Засвияжского района, УВД Засвияжского района, прокуратурой области, РФ, добиваясь возврата своих денежных средств по продаже липовых квартир. Это был первый сигнал к общей проверке вновь строящихся домов. Но проверок не было, СМИ молчат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С.П., инвестор по дому на ул. Корунковой, также Засвияжский район г. Ульяновска с 2005 года обращалась в различные инстанции города, области, Президенту РФ на предмет мошенничества генерального директора ООО «Капитальное строительство» Коваленко В.В. Путем неимоверных усилий его наконец-то арестовывают. Но и во время ареста он умудряется торговать квартирами по ул. Корунковой, Рябикова, Жигулевской, Шигаев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В.В. застраивает один дом, ему дают разрешение на постройку следующего дома, затем третьего, четвертого ни разу не поинтересовавшись и не проверив, а сданы ли предыдущие дома. Вот так, с молчаливого согласия властей города, Коваленко В.В. обворовывал людей, отнимая у них надежду на собственное жилье, забирая по крохам собранные деньг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бращались к Мэру города, Губернатору Ульяновской области, в прокуратуру Ульяновской области и РФ, Президенту страны с просьбой разобраться в сложившейся ситуации, прислать с МВД следственную группу. Идут одни отписки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4-2005 годах мошенничество на рынке жилья в Москве, Самаре и других городах РФ освещали в СМИ, т.е. мы четко были уверены, что местные власти обязательно проверят ход строительства и правильность оформления всей документации. Более того, заказчиком строительства выступал МП «Стройзаказчик» г. Ульяновска, а это еще одно подтвер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арант того, что муниципальные власти несут полную ответственность и контроль за строительством. Все получилось с точностью наобор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инициативной группы</w:t>
        <w:tab/>
        <w:tab/>
        <w:tab/>
        <w:tab/>
        <w:t>Г. Писку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августа 200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ка дома по ул. Корунковой Засвияжского района г. Ульяновска  - 1 экз. на 17 листа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 недостроенному дому по улице Корунковой - 1 лис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тветов прокуратуры, МВД Ульяновской области и Засвияжского района г. Ульяновска - Горбылевой О.Н. -21 лис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явления Николаевой СП., ответы администрации президента - два, Губернатора Ульяновской области, прокуратуры Ульяновской области, МВД Ульяновской области - 10 лист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бманутых инвесторов (дольщиков) Президенту РФ - 2 лис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твета на письмо обманутых инвесторов (дольщиков) из администрации Президента РФ - 1 лис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2:16:00Z</dcterms:created>
  <dc:creator>Family</dc:creator>
  <dc:description/>
  <dc:language>en-US</dc:language>
  <cp:lastModifiedBy>Family</cp:lastModifiedBy>
  <dcterms:modified xsi:type="dcterms:W3CDTF">2006-12-03T12:21:00Z</dcterms:modified>
  <cp:revision>1</cp:revision>
  <dc:subject/>
  <dc:title>Экспертно-аналитический центр</dc:title>
</cp:coreProperties>
</file>