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63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68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8.2006 №73-ПП10/6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осе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инициативной</w:t>
              <w:br/>
              <w:t>группы инвесторов строительства жилого дома по ул. Корунковой Г.А.Пискуно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одготовить список участников долевого строительства, заключивших договора с ООО «Капитальное строительство» согласно Приложениям. Списки в электронном виде (на дискетах), прошу предоставить в управление координации деятельности организаций, департамента строительного комплекса и развития инфраструктуры Министерства строительства и ЖКК Ульяновской области в срок до 14.08.200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л. Ленина, 1, каб. № 225, тел.41-29-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</w:t>
        <w:br/>
        <w:t>и ЖКК Ульяновской области</w:t>
        <w:tab/>
        <w:tab/>
        <w:tab/>
        <w:tab/>
        <w:tab/>
        <w:t>В.Б.Мали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Сухов</w:t>
        <w:br/>
        <w:t>41-29-4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долевого строительства жилья по объ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1800"/>
        <w:gridCol w:w="2160"/>
        <w:gridCol w:w="2115"/>
        <w:gridCol w:w="1755"/>
        <w:gridCol w:w="1755"/>
        <w:gridCol w:w="1575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номер, серия, дата и место рег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инвестирование денежных средств в приобретение жилой площ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обретаемой жилой площади (кол-во комнат, общая площад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иобретаемого жилья согласно договору, руб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плаченные по договору по состоянию на 1.08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. места жительства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Номер искового заяв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долевого строительства коммерческой недвижимости по объ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1800"/>
        <w:gridCol w:w="2160"/>
        <w:gridCol w:w="2115"/>
        <w:gridCol w:w="1755"/>
        <w:gridCol w:w="1755"/>
        <w:gridCol w:w="1575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руководителя (номер, серия, дата и место рег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инвестирование денежных средств в приобретение коммерческой недвижим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обретаемой коммерческой недвиж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иобретаемой коммерческой недвижимости, руб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плаченные по договору по состоянию на 1.08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мадрес организации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Номер искового заяв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53:00Z</dcterms:created>
  <dc:creator>Family</dc:creator>
  <dc:description/>
  <dc:language>en-US</dc:language>
  <cp:lastModifiedBy>Family</cp:lastModifiedBy>
  <dcterms:modified xsi:type="dcterms:W3CDTF">2006-12-03T08:07:00Z</dcterms:modified>
  <cp:revision>1</cp:revision>
  <dc:subject/>
  <dc:title> </dc:title>
</cp:coreProperties>
</file>