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МИТИНГА В ЗАЩ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ЫХ ПРАВ Ж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ЛЬЯНОВСКА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РФ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у Владимировичу Путину</w:t>
      </w:r>
    </w:p>
    <w:p>
      <w:pPr>
        <w:pStyle w:val="Normal"/>
        <w:tabs>
          <w:tab w:val="clear" w:pos="708"/>
          <w:tab w:val="left" w:pos="3960" w:leader="none"/>
        </w:tabs>
        <w:ind w:left="396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:</w:t>
        <w:tab/>
      </w:r>
      <w:r>
        <w:rPr>
          <w:rFonts w:cs="Times New Roman" w:ascii="Times New Roman" w:hAnsi="Times New Roman"/>
          <w:sz w:val="28"/>
          <w:szCs w:val="28"/>
        </w:rPr>
        <w:t>Губернатору Ульяновской области</w:t>
        <w:br/>
        <w:t>Сергею Ивановичу Морозову</w:t>
      </w:r>
    </w:p>
    <w:p>
      <w:pPr>
        <w:pStyle w:val="Normal"/>
        <w:tabs>
          <w:tab w:val="clear" w:pos="708"/>
          <w:tab w:val="left" w:pos="3960" w:leader="none"/>
        </w:tabs>
        <w:ind w:left="396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:</w:t>
        <w:tab/>
      </w:r>
      <w:r>
        <w:rPr>
          <w:rFonts w:cs="Times New Roman" w:ascii="Times New Roman" w:hAnsi="Times New Roman"/>
          <w:sz w:val="28"/>
          <w:szCs w:val="28"/>
        </w:rPr>
        <w:t>Председателю Законодательного Собрания Ульяновской области</w:t>
        <w:br/>
        <w:t>Борису Ивановичу Зотову</w:t>
      </w:r>
    </w:p>
    <w:p>
      <w:pPr>
        <w:pStyle w:val="Normal"/>
        <w:tabs>
          <w:tab w:val="clear" w:pos="708"/>
          <w:tab w:val="left" w:pos="3960" w:leader="none"/>
        </w:tabs>
        <w:ind w:left="396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:</w:t>
      </w:r>
      <w:r>
        <w:rPr>
          <w:rFonts w:cs="Times New Roman" w:ascii="Times New Roman" w:hAnsi="Times New Roman"/>
          <w:sz w:val="28"/>
          <w:szCs w:val="28"/>
        </w:rPr>
        <w:tab/>
        <w:t>Мэру г. Ульяновска</w:t>
        <w:br/>
        <w:t>Сергею Николаевичу Ермакову</w:t>
      </w:r>
    </w:p>
    <w:p>
      <w:pPr>
        <w:pStyle w:val="Normal"/>
        <w:tabs>
          <w:tab w:val="clear" w:pos="708"/>
          <w:tab w:val="left" w:pos="3960" w:leader="none"/>
        </w:tabs>
        <w:ind w:left="396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:</w:t>
        <w:tab/>
      </w:r>
      <w:r>
        <w:rPr>
          <w:rFonts w:cs="Times New Roman" w:ascii="Times New Roman" w:hAnsi="Times New Roman"/>
          <w:sz w:val="28"/>
          <w:szCs w:val="28"/>
        </w:rPr>
        <w:t>Председателю Ульяновской Городской Думы</w:t>
        <w:br/>
        <w:t>Василию Анатольевичу Гвоздеву</w:t>
      </w:r>
    </w:p>
    <w:p>
      <w:pPr>
        <w:pStyle w:val="Normal"/>
        <w:tabs>
          <w:tab w:val="clear" w:pos="708"/>
          <w:tab w:val="left" w:pos="3960" w:leader="none"/>
        </w:tabs>
        <w:ind w:left="396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соинвесторы строительной компании ООО «Капитальное строительство», продававшей квартиры в г. Ульяновске, а также жильцы домов жилищного фонда г. Ульяновска, обращаемся к Вам за помощью в разрешении критических ситуаций со строительством объектов жилищного фонда города Ульянов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строительная компания ООО «Капитальное строительство» продавала квартиры в домах по различным адресам в городе Ульяновске, (ул. Рябикова, Корунковой, Камышинская, Отрадная). Большинство из этих домов до сих пор не построены или не доведены до окончательного этапа строительства. На возведение многих домов не получены разрешения в соответствующих инстанциях, но квартиры уже давно проданы гражданам. В некоторых случаях одна и та же квартира продавалась разным физическим лицам по несколько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страдавшие соинвесторы были вынуждены продать свои квартиры, брать кредиты в банках, чтобы оплатить стоимость нового жилья в несуществующих до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законной деятельности 000 «Капитальное строительство» на территории Ульяновска пострадало более 1200 дольщ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в случившемся имеется немалая вина городских вл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 предоставление земельных участков из земель, находящихся в муниципальной собственности, осуществляется на основании решения органов местного самоуправления. В соответствии со ст. 73 Земельного кодекса РФ органы местного самоуправления или уполномоченные ими органы осуществляют контроль за использованием земель на территор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а аренду земли под строительство было выдано мэрией Ульяновска, следовательно, она (ее соответствующие службы) и должна блюсти срок окончания заключе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заказчиком строительства выступало муниципальное предприятие «Стройзаказчик», возглавляемое Александром Шканов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й ст. 51 Градостроительного кодекса РФ строительство объектов капитального строительства  осуществляется на основании разрешения на строитель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.. соответствия проектной документации требованиям градостроительного плана земельного участка. к заявлению застройщика в обязательном порядке прилагаются правоустанавливающие документы на земельный учас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…. строительства на муниципальных землях должны осуществлять органы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в сложившейся ситуации мэрия города заняла непонятного позицию стороннего наблю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ая ситуация сложилась в городе и относительно состояния муниципальн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дачей функций по обслуживанию жилых помещений частным управляющим компаниям и многолетним внесением жильцами домов платежей на проведение капитального ремонта, считаем, что муниципалитет обязан провести капремонт в жилых домах до передачи их частн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домах капитальный ремонт не проводился десятилет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. 14 Жилищного кодекса РФ к компетенции органов местного самоуправления в области жилищных отношений относятся, в частности, осуществление контроля а использованием и сохранностью муниципального жилищного Фонда, соответствием жилых с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строя РФ от 27 сентября 2003 г. N 170 утверждены Правила и нормы технической эксплуатации жилищного фонда. Много ли жилых домов в городе находятся в состоянии, удовлетворяющем требованиям этого</w:t>
        <w:tab/>
        <w:t>документ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ей 52, 53 Конституции РФ 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; права потерпевших от преступлений и злоупотреблений властью охраняются законом. Государство обеспечивает  потерпевшим доступ к правосудию и компенсацию причиненного ущер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ы, участники митинга - жители города Ульяновска, обращаемся к Президенту РФ как гаранту наших конституционных прав, а также властям Ульяновской области и города Ульяновска с требован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достройку и сдачу в эксплуатацию домов по ул. Корунковой, Рябикова, Камышинской и Отрадной за счет муниципалит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ировать дополнительные работы и услуги, которые могут возникнуть во время достройки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ение средств из бюджета на возврат внесенных денежных средств дольщикам, оставшимся «за бортом», а также на компенсацию в связи с удорожанием стоимости жилья со времени заключения ими договоров долев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казать должностных лиц, виновных в допущении сложившейся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в жилых домах капитальный ремонт до передачи их частным управляющим комп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мэром города Ульяновска наших законных требований просим править Ермакова Сергея Николаевича в отста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подписей в поддержку настоящей рез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06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08:00Z</dcterms:created>
  <dc:creator>Family</dc:creator>
  <dc:description/>
  <dc:language>en-US</dc:language>
  <cp:lastModifiedBy>Family</cp:lastModifiedBy>
  <dcterms:modified xsi:type="dcterms:W3CDTF">2006-12-03T13:33:00Z</dcterms:modified>
  <cp:revision>1</cp:revision>
  <dc:subject/>
  <dc:title>РЕЗОЛЮЦИЯ МИТИНГА В ЗАЩИТУ</dc:title>
</cp:coreProperties>
</file>