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4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у Законодательного Собрания Ульяновской области</w:t>
              <w:br/>
              <w:t>М.К. Володарс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льяновск, ул. Пушкарева, 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атвей Константино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эрия города Ульяновска, рассмотрев депутатское обращение от 11.07.2006 г. №31 (вх. №17857-01 от 13.07.2006 г.), направляет Вам копии следующих документов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мэра от 16.01.2004 г. №131 «О передаче ООО «Капстрой» земельного участка в Засвияжском район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 аренды земельного участка №24-3-010698 от 10.08.2004 г.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№2248 от 27.09.2005 г. «О разрешении ООО «Капстрой» строительства жилого дома со встроенным блоком обслуживания в Засвияжском районе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мэра №1156 от 16.06.2003 г. «О передаче ОАО «Строитель» в аренду земельного участка в Засвияжском районе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мэра от 23.12.99 г. №3883 «О разрешении ОАО «Строитель» проведения проектно-изыскательских работ для строительства жилого дома в Засвияжском районе»;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№622 от 11.04.2001 г. «О разрешении ООО «Капстрой» проведения проектно-изыскательских работ для строительства жилого дома с блоком обслуживания в Засвияжском районе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№2343 от 16.09.2004 г. «О передаче ООО «Капстрой» в аренду земельного участка в Засвияжском районе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 аренды земельного участка №24-3-010884 от 27.09.2004 г.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№603 от 29.04.2005 г. «О разрешении ООО «Капстрой» строительства жилого дома со встроенным блоком обслуживания в Засвияжском районе»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№1234 от 20.05.1997 г. «О разрешении проведения проектно-изыскательских работ на строительство жилы домов по ул. Корунковой в Засвияжском районе города Ульяновска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Ульяновска </w:t>
        <w:tab/>
        <w:tab/>
        <w:tab/>
        <w:tab/>
        <w:tab/>
        <w:tab/>
        <w:t>С. Н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7:46:00Z</dcterms:created>
  <dc:creator>Family</dc:creator>
  <dc:description/>
  <dc:language>en-US</dc:language>
  <cp:lastModifiedBy>Family</cp:lastModifiedBy>
  <dcterms:modified xsi:type="dcterms:W3CDTF">2006-12-03T07:52:00Z</dcterms:modified>
  <cp:revision>1</cp:revision>
  <dc:subject/>
  <dc:title> </dc:title>
</cp:coreProperties>
</file>