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</w:t>
      </w:r>
    </w:p>
    <w:p>
      <w:pPr>
        <w:pStyle w:val="Normal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у Путину В.В.</w:t>
      </w:r>
    </w:p>
    <w:p>
      <w:pPr>
        <w:pStyle w:val="Normal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манутых инвесторов (дольщиков), заключивших</w:t>
      </w:r>
    </w:p>
    <w:p>
      <w:pPr>
        <w:pStyle w:val="Normal"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договора с ООО«Капитальное строительство» в лице</w:t>
      </w:r>
    </w:p>
    <w:p>
      <w:pPr>
        <w:pStyle w:val="Normal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Коваленко В.В. на строительство жилого</w:t>
      </w:r>
    </w:p>
    <w:p>
      <w:pPr>
        <w:pStyle w:val="Normal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 3-ем микрорайоне «Свияга» по улице</w:t>
      </w:r>
    </w:p>
    <w:p>
      <w:pPr>
        <w:pStyle w:val="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рункова г. Ульяно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 года ООО «Капитальное строительство» в лице директора Коваленко В.В. обманывало инвесторов и все это с негласного разрешения властей города. В таком небольшом городе как наш да еще в одном районе - Засвияжском, Коваленко В.В. умудрялся заключать договора с жителями города на постройку им домов по 2-3-4-5 раз на одну квартир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и строительства выступали высокие чины города, так 01.11.2000 г. было заключено соглашение господина Максимова - зам. по строительству и ЖКХ Ульяновской области - на постройку дома по ул. Рябикова, в 2002 году заказчиком выступил господин Шканов А.А.- директор МП «Стройзаказчик», на постройку дома по ул.Корунков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выделяет Коваленко В.В. участки под строительство одного, затем другого, третьего, четвертого домов, так и не проверив ни разу сдачу хотя бы одного дома в эксплуатацию. А это ни много, ни мало четыре 10-этажных дом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ласть открещивается от этих домов, заявляя, что виноваты сами инвесторы, заключая договора с мошенником. А то, что эта самая власть являлась заказчиком строительства, что служило для людей гарантией получения квартир, в счет уже не ид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В.В. часто ездил в Москву, где находится центральный офис и в Московскую область, где у него полным ходом шло строительство, и куда уходила и часть наших денег. Нашими деньгами он давал взятки, задабривал местных чиновников выделением квартир. Коваленко В.В. выделил 400 тысяч рублей на строительство храма, планирующего к застройке на «Венце», нагло обворовывал людей, по крохам собиравших деньги, залезавших в кредит и долги, чтобы как-то решить проблему жилья для своих детей и самих себ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62 квартиры по дому на Корунковой подписаны 310 договоров на покупку квартир по состоянию на 16.07.2006 года. Продавались несуществующие по проекту квартиры на 6-7-8-9-10 этажах. Общая сумма средств обворованных инвесторов составляет 161 миллион 270 тысяч руб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умма могла быть меньше на целых 9 мл. 665 тыс. рублей, если бы администрация города, следственные органы и прокуратура области приняла хоть какие-нибудь действенные меры по письмам и обращениям граждан. И еще в конце 2005 года начале 2006 года завела бы уголовное дело на Коваленко В.В., и проинформировала бы население о махинациях с квартирами, но этого не случилось - власть как бы давала себе время на дальнейшее обогащ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недостроенных домов четыре: по улицам Рябикова, Жигулевской, Корунковой, Шигае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обманутых инвесторов считает, что коррупция во всех эшелонах власти города и области достигла таких высот, что коррупционеры, чувствуя свою полную безнаказанность, с экранов местного ТВ заявляют своим избирателям: это ваши проблемы, вы пошли к мошеннику с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родская власть нас не слышит, на прием к себе нас не допускают, на встречу с нами не приходят. Губернатор, после вмешательства президента, создал комиссию по расследованию, в которую вошли люди ответственные за строительство в городе; за надзор; люди, в обязанности которых входила работа по не допущению того, что произошло; люди которые должны были следить за строительством; люди с чей легкой руки мы остались без жилья и без дене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тсылает нас в следственные органы, заниматься нашим вопросом не желает. Наша власть на местах нас не слыши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овлиять на все структуры государственной власти Ульяновской области, начиная с Министра строительства и ЖКХ Ульяновской области, директора департамента строительства, председателя по координации и управлению строительством администрации и остальными структурами власти, ответить за беспредел в строительстве города. И вернуть нам наши деньги или предоставить жилье, которое мы потеряли с их халатным отношением к работе на своих высоких постах. Это с их подачи такое безобразие случилось в городе. Пусть все несут ответственност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 существу остаются один на один с произволом и беззаконием со стороны местных властей, чиновников разного уровня. Просим прислать к нам не заинтересованных и порядочных людей способных по настоящему разобраться во всем этом, своим властям в городе мы больше не доверя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подписей обманутых вкладчиков на 4 ли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22:00Z</dcterms:created>
  <dc:creator>Family</dc:creator>
  <dc:description/>
  <dc:language>en-US</dc:language>
  <cp:lastModifiedBy>Family</cp:lastModifiedBy>
  <dcterms:modified xsi:type="dcterms:W3CDTF">2006-12-03T12:27:00Z</dcterms:modified>
  <cp:revision>1</cp:revision>
  <dc:subject/>
  <dc:title>Президенту Российской Федерации</dc:title>
</cp:coreProperties>
</file>