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  <w:t>о принятии результатов оценки имущества долж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05» июля 200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г.Улья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удебный пристав-исполнитель отдела судебных приставов по исполнению судебных актов в отношении крупных должников УФССП по Ульяновской области Егоров А.А., рассмотрев сводное исполнительное производство № 53, возбужденное в отношении ООО «Капитальное строительство» г. Ульяновск, ул. 1-ая Попова, 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сводного исполнительного производства № 53 о взыскании с ООО «Капитальное строительство» в пользу взыскателей денежных средств, в размере 8 459 761-27 руб., 02 марта 2006г. арестовано имущество должника: </w:t>
      </w:r>
      <w:r>
        <w:rPr>
          <w:rFonts w:cs="Times New Roman" w:ascii="Times New Roman" w:hAnsi="Times New Roman"/>
          <w:b/>
          <w:sz w:val="24"/>
          <w:szCs w:val="24"/>
        </w:rPr>
        <w:t>здание гаража с пристроим, двухэтажное нежилое здание, нежилые помещения,</w:t>
      </w:r>
      <w:r>
        <w:rPr>
          <w:rFonts w:cs="Times New Roman" w:ascii="Times New Roman" w:hAnsi="Times New Roman"/>
          <w:sz w:val="24"/>
          <w:szCs w:val="24"/>
        </w:rPr>
        <w:t xml:space="preserve"> имущество находится по адресу: г. Ульяновск, ул. 1-ая Попова,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оценка данного имущества для судебного пристава-исполнителя является затруднительной в соответствии с п. 2 ст. 52 Федерального закона «Об исполнительном производстве» для определения рыночной стоимости имущества был назначен специалист </w:t>
      </w:r>
      <w:r>
        <w:rPr>
          <w:rFonts w:cs="Times New Roman" w:ascii="Times New Roman" w:hAnsi="Times New Roman"/>
          <w:b/>
          <w:sz w:val="24"/>
          <w:szCs w:val="24"/>
        </w:rPr>
        <w:t>ООО «Трансэксперт»: Чернов Валерий Викторович,</w:t>
      </w:r>
      <w:r>
        <w:rPr>
          <w:rFonts w:cs="Times New Roman" w:ascii="Times New Roman" w:hAnsi="Times New Roman"/>
          <w:sz w:val="24"/>
          <w:szCs w:val="24"/>
        </w:rPr>
        <w:t xml:space="preserve"> обладающий специальными знаниями в области оценки недвижимого имущества, лицензия № 007136 от 23 августа 2003г. В соответствии с заключением специалиста стоимость арестованного имущества составляет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вухэтажное нежилое здание</w:t>
        <w:tab/>
        <w:t>2 134 781-00 руб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ание гаража с пристроим</w:t>
        <w:tab/>
        <w:t>/ 31 844-00 руб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дание нежилые помещения</w:t>
        <w:tab/>
        <w:t>/ 713 682-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снований сомневаться в достоверности определения рыночной стоимости имущества у судебного пристава-исполнителя не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52, 88 Федерального закона «Об исполнительном производств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отчет № 2006/70 об оценке рыночной стоимости имущества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вухэтажное нежилое здание</w:t>
        <w:tab/>
        <w:t>2 134 781-00 руб.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ание гаража с пристроим</w:t>
        <w:tab/>
        <w:t>131 844-00 руб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ание нежилые помещения</w:t>
        <w:tab/>
        <w:t>/ 713 682-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ановить пятидневный срок, с момента получения, для направления сторонами возражений по произведенной оценке имущества. В случае, если в установленный срок возражения не будут представлены судебному приставу-исполнителю, оценка будет считаться согласованной и имущество будет передано для реал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пию настоящего  постановления направить сторонам и в орган, выдавший исполнительный докумен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может быть обжаловано а соответствующий суд в десятидневный ср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ристав-исполнитель</w:t>
        <w:tab/>
        <w:tab/>
        <w:tab/>
        <w:tab/>
        <w:tab/>
        <w:tab/>
        <w:t>Егор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37:00Z</dcterms:created>
  <dc:creator>Family</dc:creator>
  <dc:description/>
  <dc:language>en-US</dc:language>
  <cp:lastModifiedBy>Family</cp:lastModifiedBy>
  <dcterms:modified xsi:type="dcterms:W3CDTF">2006-12-03T07:43:00Z</dcterms:modified>
  <cp:revision>1</cp:revision>
  <dc:subject/>
  <dc:title>ПОСТАНОВЛЕНИЕ</dc:title>
</cp:coreProperties>
</file>