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Ульяновской области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у СИ.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нвесторов, заключивших договора с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питальное строительство»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директора Коваленко В.В.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жилого лома в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м микрорайоне «Свияга»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Корунк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ергей Иванович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чала 2003 г вплоть до настоящего времени между ООО «Капитальное строительство» в лице директора Коваленко В.В. и соинвесторами (инвесторами) было заключено более 200 договоров долевого участия (инвестирования) в строительство жилого дома в 3-м микрорайоне «Свияга» по ул. Корунковой на предмет получения в качестве результата инвестиционной деятельности жилых квартиры) и нежилых (офисы, магазины) помещений. Коваленко В.В. гарантировал каждому инвестору отсутствие у Заказчика обязательств перед третьими лицами по поводу передаваемых Инве</w:t>
        <w:softHyphen/>
        <w:t>стору прав на инвестирование и получение в собственность помещений по предмету договора, гарантировал, что передаваемые помещения принадлежат Заказчику на правах собственности, никому не проданы, не подарены, не отчуждены иным способом, под залогом, арестом, в имущественном споре не состоят, свободны от имущественных прав и претензий третьих юридических и физических лиц. ООО «Капитальное строительство» как Заказчик признавал, что выходит из числа собственников по отношению к передаваемому праву и площади по предмету договора с момента оплаты Инвестором инвестиционного взноса (цены договора) в полном объеме и теряет имущественные права на пло</w:t>
        <w:softHyphen/>
        <w:t>щадь, проинвестированную Инвест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читаются недействительными договора инвестирования, заключенные между Коваленко В.В. и Инвесторами (соинвесторами), заключившими договора после первой уступки Об</w:t>
        <w:softHyphen/>
        <w:t>ществом с ограниченной ответственностью «Капитальное строительство» права собственности. По</w:t>
        <w:softHyphen/>
        <w:t>страдавшими лично от преступных действий мошенника Коваленко В.В. считаются юридические и физические лица, которые оплатили права на собственность, не принадлежащую ООО «Капитальное строительст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бманутые инвесторы имеют имущественные претензии лично к Коваленко В.В. просим проинформировать нас об имущественном и финансовом состоянии Коваленко В.В. лично и ООО «Капитальное строительство». В частности, известно, что Коваленко В.В. является директором и учредителем Общества с ограниченной ответственностью, которое получило каким-то способом X выиграло с торгов на аукционе, получило выделенными по договору аренды или др.) земельные уча</w:t>
        <w:softHyphen/>
        <w:t>стки в г. Москве и Подмосковье под строительство жилых домов. Просим Вас предоставить инициа</w:t>
        <w:softHyphen/>
        <w:t>тивной группе запрашиваемую информацию. Наш запрос основан на законодательстве РФ, согласно которому специальная конфискация предусматривает безвозмездное изъятие того имущества, кото</w:t>
        <w:softHyphen/>
        <w:t>рое использовалось для совершения преступления или было получено преступным путем. В между</w:t>
        <w:softHyphen/>
        <w:t>народной практике специальная конфискация, как правило, применяется в случаях таких преступле</w:t>
        <w:softHyphen/>
        <w:t>ний, как легализация преступных доходов, финансирование терроризма, а также нелегальный оборот наркотиков. В России специальная конфискация применяется гораздо шире, в том числе для менее серьезных преступ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омочь семьям обманутых дольщиков получить назад свои деньги иди реализо</w:t>
        <w:softHyphen/>
        <w:t>вать иным способом оплаченное право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7.2006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лица инвесторов инициативная группа в количестве 11 человек, выбранная общим собранием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44:00Z</dcterms:created>
  <dc:creator>Family</dc:creator>
  <dc:description/>
  <dc:language>en-US</dc:language>
  <cp:lastModifiedBy>Family</cp:lastModifiedBy>
  <dcterms:modified xsi:type="dcterms:W3CDTF">2006-12-03T13:47:00Z</dcterms:modified>
  <cp:revision>1</cp:revision>
  <dc:subject/>
  <dc:title>Губернатору Ульяновской области</dc:title>
</cp:coreProperties>
</file>